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омитет по управлению муниципальным имуществом городского округа Кинель сообщает об итогах аукциона, состоявшегося 19 июля 2007 года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о продаже нежилого помещения телеграфа площадью 50,70 кв.м., расположенного по адресу: Самарская обл., г. Кинель, пос. Усть-Кинельский, ул. Тимирязева, д. 2, признана Бекташян Сусанна Анушавановна. Предложенная победителем цена составила 912 450 (Девятьсот двенадцать тысяч четыреста пятьдесят) рублей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укцион по продаже нежилого помещения гостиницы площадью 2548,50 кв.м., расположенного по адресу: Самарская обл., г. Кинель, пос. Усть-Кинельский, ул. Испытателей, д. 9, признан несостоявшимся в связи с отсутствием заявок.                 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left="360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12"/>
      <w:ind w:firstLine="709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12"/>
      <w:ind w:left="851" w:hanging="0"/>
      <w:jc w:val="both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упр.мун.имуществом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14:00Z</dcterms:created>
  <dc:creator>Вишняков</dc:creator>
  <dc:description/>
  <dc:language>en-US</dc:language>
  <cp:lastModifiedBy>K_305-2</cp:lastModifiedBy>
  <cp:lastPrinted>2007-02-06T14:10:00Z</cp:lastPrinted>
  <dcterms:modified xsi:type="dcterms:W3CDTF">2007-07-24T04:28:00Z</dcterms:modified>
  <cp:revision>6</cp:revision>
  <dc:subject/>
  <dc:title/>
</cp:coreProperties>
</file>