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ЗВЕЩ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в соответствии с распоряжением администрации городского округа Кинель от 04 июня 2007 года  № 292 «О проведении аукциона по продаже муниципального имущества» 19 июля 2007 г. в 10 час. 00 мин. в здании администрации городского округа Кинель состоится заседание комиссии по проведению аукциона, открытого по форме подачи предложения о цене, по продаже:</w:t>
      </w:r>
    </w:p>
    <w:p>
      <w:pPr>
        <w:pStyle w:val="BodyTextIndent3"/>
        <w:spacing w:lineRule="auto" w:line="240"/>
        <w:ind w:right="-2" w:firstLine="709"/>
        <w:rPr/>
      </w:pPr>
      <w:r>
        <w:rPr>
          <w:szCs w:val="28"/>
        </w:rPr>
        <w:t>1.1</w:t>
      </w:r>
      <w:r>
        <w:rPr/>
        <w:t xml:space="preserve"> Нежилого помещения телеграфа площадью 50,70 кв.м., расположенного по адресу: Самарская обл., г. Кинель, пос. Усть-Кинельский, ул. Тимирязева, д. 2.</w:t>
      </w:r>
    </w:p>
    <w:p>
      <w:pPr>
        <w:pStyle w:val="BodyTextIndent3"/>
        <w:spacing w:lineRule="auto" w:line="240"/>
        <w:ind w:right="-2" w:firstLine="709"/>
        <w:rPr/>
      </w:pPr>
      <w:r>
        <w:rPr/>
        <w:t>Начальная цена 869 000 (Восемьсот шестьдесят девять тысяч) рублей 00 коп.</w:t>
      </w:r>
    </w:p>
    <w:p>
      <w:pPr>
        <w:pStyle w:val="BodyText2"/>
        <w:spacing w:lineRule="auto" w:line="240"/>
        <w:ind w:left="0" w:right="-2" w:firstLine="709"/>
        <w:rPr/>
      </w:pPr>
      <w:r>
        <w:rPr>
          <w:szCs w:val="28"/>
        </w:rPr>
        <w:t>Сумма задатка: 173 800 (Сто семьдесят три тысячи восемьсот) рублей 00 коп.</w:t>
      </w:r>
    </w:p>
    <w:p>
      <w:pPr>
        <w:pStyle w:val="BodyText2"/>
        <w:spacing w:lineRule="auto" w:line="240"/>
        <w:ind w:left="0" w:right="-2" w:firstLine="709"/>
        <w:rPr/>
      </w:pPr>
      <w:r>
        <w:rPr>
          <w:szCs w:val="28"/>
        </w:rPr>
        <w:t>Шаг аукциона по лоту: 43 450 (Сорок три тысячи четыреста пятьдесят) рублей 00 коп.</w:t>
      </w:r>
    </w:p>
    <w:p>
      <w:pPr>
        <w:pStyle w:val="BodyText2"/>
        <w:spacing w:lineRule="auto" w:line="240"/>
        <w:ind w:left="0" w:right="-2" w:firstLine="709"/>
        <w:rPr>
          <w:szCs w:val="28"/>
        </w:rPr>
      </w:pPr>
      <w:r>
        <w:rPr>
          <w:szCs w:val="28"/>
        </w:rPr>
        <w:t>1.2. Нежилого помещения гостиницы площадью 2548,50 кв.м., расположенного по адресу: Самарская обл., г. Кинель, пос. Усть-Кинельский, ул. Испытателей, д. 9.</w:t>
      </w:r>
    </w:p>
    <w:p>
      <w:pPr>
        <w:pStyle w:val="BodyTextIndent3"/>
        <w:spacing w:lineRule="auto" w:line="240"/>
        <w:ind w:right="-2" w:firstLine="709"/>
        <w:rPr/>
      </w:pPr>
      <w:r>
        <w:rPr/>
        <w:t>Начальная цена 28 247 000 (Двадцать восемь миллионов двести сорок семь тысяч) рублей 00 коп.</w:t>
      </w:r>
    </w:p>
    <w:p>
      <w:pPr>
        <w:pStyle w:val="BodyText2"/>
        <w:spacing w:lineRule="auto" w:line="240"/>
        <w:ind w:left="0" w:right="-2" w:firstLine="709"/>
        <w:rPr/>
      </w:pPr>
      <w:r>
        <w:rPr>
          <w:szCs w:val="28"/>
        </w:rPr>
        <w:t>Сумма задатка: 5 649 400 (Пять миллионов шестьсот сорок девять тысяч четыреста) рублей 00 коп.</w:t>
      </w:r>
    </w:p>
    <w:p>
      <w:pPr>
        <w:pStyle w:val="BodyText2"/>
        <w:spacing w:lineRule="auto" w:line="240"/>
        <w:ind w:left="0" w:right="-2" w:firstLine="709"/>
        <w:rPr/>
      </w:pPr>
      <w:r>
        <w:rPr>
          <w:szCs w:val="28"/>
        </w:rPr>
        <w:t>Шаг аукциона по лоту: 1 412 350 (Один миллион четыреста двенадцать тысяч триста пятьдесят) рублей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олее подробными характеристиками продаваемого имущества можно ознакомиться по месту проведения торг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оргах допускаются претенденты, подавшие в срок до 17 час. 00 мин. 16 июля 2007 года по адресу: г. Кинель, ул. Мира, 42А, каб. 106, заявку установленного образца и прилагаемые к ней документы, а также внесшие задато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Задаток вносится путем перечисления денежных средств в безналичной форме на счет комитета по управлению муниципальным имуществом городского округа Кинел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 Счет 40603810354242100042 в Кинельском ОСБ № 4253 Поволжского Банка СБ РФ, ИНН/КПП 6350000872/635001001, ОКАТО 36408000000, БИК 043601607, КБК 60511402030040000410, корреспондентский счет: 3010181020000000060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лицо, предложившее наиболее выгодную цену за предмет тор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оплачиваются расходы, связанные с подготовкой пакета документов для проведения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разцом заявки, проектами договоров задатка, купли-продажи заинтересованные лица могут ознакомиться в кабинете № 106 администрации городского округа Кинел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21260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left="360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12"/>
      <w:ind w:firstLine="709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left="851" w:hanging="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упр.мун.имуществ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00:00Z</dcterms:created>
  <dc:creator>Вишняков</dc:creator>
  <dc:description/>
  <dc:language>en-US</dc:language>
  <cp:lastModifiedBy>K_305-2</cp:lastModifiedBy>
  <cp:lastPrinted>2007-06-13T09:56:00Z</cp:lastPrinted>
  <dcterms:modified xsi:type="dcterms:W3CDTF">2007-06-13T06:02:00Z</dcterms:modified>
  <cp:revision>3</cp:revision>
  <dc:subject/>
  <dc:title/>
</cp:coreProperties>
</file>