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4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вещение</w:t>
      </w:r>
    </w:p>
    <w:p>
      <w:pPr>
        <w:pStyle w:val="Normal"/>
        <w:shd w:fill="FFFFFF" w:val="clear"/>
        <w:spacing w:lineRule="exact" w:line="317"/>
        <w:ind w:firstLine="3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по управлению муниципальным имуществом городского округ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инель сообщает о продаже в собственность в порядке ст.34 Земель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декса, Положением о порядке предоставления земельных участков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й, несвязанных со строительством на территории города Кинель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1.земельного участка с кадастровым номером 63:03:0401003:0565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есенного к землям населенных пунктов, площадью 368,00 кв.м., для огородничества по адресу: Самарская область, г.Кинель, пгт Алексеевк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л.Фрунзе, 83.</w:t>
      </w:r>
    </w:p>
    <w:p>
      <w:pPr>
        <w:pStyle w:val="Normal"/>
        <w:shd w:fill="FFFFFF" w:val="clear"/>
        <w:spacing w:lineRule="exact" w:line="317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а информацией обращается по   адресу г.Кинель, ул.Мира, 42 а, комна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06 или звонить по телефону: 6-17-78.</w:t>
      </w:r>
    </w:p>
    <w:p>
      <w:pPr>
        <w:pStyle w:val="Normal"/>
        <w:shd w:fill="FFFFFF" w:val="clear"/>
        <w:spacing w:lineRule="exact" w:line="317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олее подробную информацию можно прочесть на официальном сайт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дминистрации городского округа Кинель (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Kinelgoro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) в се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нтер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31:00Z</dcterms:created>
  <dc:creator>1</dc:creator>
  <dc:description/>
  <dc:language>en-US</dc:language>
  <cp:lastModifiedBy>1</cp:lastModifiedBy>
  <dcterms:modified xsi:type="dcterms:W3CDTF">2007-09-26T11:36:00Z</dcterms:modified>
  <cp:revision>3</cp:revision>
  <dc:subject/>
  <dc:title>Извещение</dc:title>
</cp:coreProperties>
</file>