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53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нель в соответствии со статьей 30-31 Земельного кодекс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сообщает о предоставлении земельного участка площадью 5 495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0 кв.м., под проектирование и строительство жилой застройки по адресу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.Кинель, ул.Мостовая, 24, с предварительным согласованием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ще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и городского округа Кинель 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Kinelgoro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 в сети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6:00Z</dcterms:created>
  <dc:creator>1</dc:creator>
  <dc:description/>
  <dc:language>en-US</dc:language>
  <cp:lastModifiedBy>1</cp:lastModifiedBy>
  <dcterms:modified xsi:type="dcterms:W3CDTF">2007-06-27T12:58:00Z</dcterms:modified>
  <cp:revision>1</cp:revision>
  <dc:subject/>
  <dc:title>Комитет по управлению муниципальным имуществом городского округа Кинель в соответствии со статьей 30-31 Земельного кодекса Рос</dc:title>
</cp:coreProperties>
</file>