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258" w:leader="none"/>
        </w:tabs>
        <w:spacing w:lineRule="exact" w:line="274"/>
        <w:ind w:left="4594" w:hanging="0"/>
        <w:rPr/>
      </w:pPr>
      <w:r>
        <w:rPr>
          <w:color w:val="000000"/>
          <w:spacing w:val="-6"/>
          <w:sz w:val="26"/>
          <w:szCs w:val="26"/>
        </w:rPr>
        <w:t>ИЗВЕЩЕНИЕ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 проведении торгов</w:t>
      </w:r>
    </w:p>
    <w:p>
      <w:pPr>
        <w:pStyle w:val="Normal"/>
        <w:shd w:fill="FFFFFF" w:val="clear"/>
        <w:spacing w:lineRule="exact" w:line="274"/>
        <w:ind w:left="7" w:right="7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Комитет по управлению муниципальным имуществом городского округа Кинель сообщает, что на </w:t>
      </w:r>
      <w:r>
        <w:rPr>
          <w:color w:val="000000"/>
          <w:spacing w:val="4"/>
          <w:sz w:val="24"/>
          <w:szCs w:val="24"/>
        </w:rPr>
        <w:t xml:space="preserve">основании распоряжения администрации городского округа Кинель' № 250 от 17.05.2007 г. « О </w:t>
      </w:r>
      <w:r>
        <w:rPr>
          <w:color w:val="000000"/>
          <w:spacing w:val="-1"/>
          <w:sz w:val="24"/>
          <w:szCs w:val="24"/>
        </w:rPr>
        <w:t xml:space="preserve">проведении торгов по продаже земельных участков и продаже права на заключение договоров аренды», </w:t>
      </w:r>
      <w:r>
        <w:rPr>
          <w:color w:val="000000"/>
          <w:sz w:val="24"/>
          <w:szCs w:val="24"/>
        </w:rPr>
        <w:t xml:space="preserve">22 июня 2007 года в 10 часов, в здании администрации городского округа Кинель (ком. 103) состоится </w:t>
      </w:r>
      <w:r>
        <w:rPr>
          <w:color w:val="000000"/>
          <w:spacing w:val="-1"/>
          <w:sz w:val="24"/>
          <w:szCs w:val="24"/>
        </w:rPr>
        <w:t>заседание комиссии по проведению открытого аукциона по продаж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74" w:before="7" w:after="0"/>
        <w:ind w:left="7" w:firstLine="706"/>
        <w:rPr>
          <w:color w:val="000000"/>
          <w:spacing w:val="-2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земельный участок площадью 80,00 кв.м., отнесенный к землям населенных пунктов, с</w:t>
        <w:br/>
      </w:r>
      <w:r>
        <w:rPr>
          <w:color w:val="000000"/>
          <w:spacing w:val="-1"/>
          <w:sz w:val="24"/>
          <w:szCs w:val="24"/>
        </w:rPr>
        <w:t>кадастровым номером 63:03:0301015:0244 по адресу: г.Кинель, пгт Усть-Кинельский, ул.Спортивная, 15</w:t>
        <w:br/>
      </w:r>
      <w:r>
        <w:rPr>
          <w:color w:val="000000"/>
          <w:spacing w:val="1"/>
          <w:sz w:val="24"/>
          <w:szCs w:val="24"/>
        </w:rPr>
        <w:t>а, для нежилого здания модульного типа, начальная цена предмета торга составляет 24 000 рублей, шаг</w:t>
        <w:br/>
      </w:r>
      <w:r>
        <w:rPr>
          <w:color w:val="000000"/>
          <w:spacing w:val="2"/>
          <w:sz w:val="24"/>
          <w:szCs w:val="24"/>
        </w:rPr>
        <w:t>- 1200 рублей, задаток - 4800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74" w:before="7" w:after="0"/>
        <w:ind w:left="7" w:firstLine="706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емельный участок площадью 1000,00 кв.м., отнесенный к землям населенных пунктов, с</w:t>
        <w:br/>
      </w:r>
      <w:r>
        <w:rPr>
          <w:color w:val="000000"/>
          <w:spacing w:val="1"/>
          <w:sz w:val="24"/>
          <w:szCs w:val="24"/>
        </w:rPr>
        <w:t>кадастровым номером 63:03:0301015:0213 по адресу: г.Кинель, пгтУсть-Кинельский, пер.Шоссейный,</w:t>
        <w:br/>
      </w:r>
      <w:r>
        <w:rPr>
          <w:color w:val="000000"/>
          <w:spacing w:val="3"/>
          <w:sz w:val="24"/>
          <w:szCs w:val="24"/>
        </w:rPr>
        <w:t>17, под строительство жилого дома, начальная цена предмета торга составляет 178 000 рублей, шаг -</w:t>
        <w:br/>
      </w:r>
      <w:r>
        <w:rPr>
          <w:color w:val="000000"/>
          <w:sz w:val="24"/>
          <w:szCs w:val="24"/>
        </w:rPr>
        <w:t>8500 рублей, задаток - 35 600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74" w:before="7" w:after="0"/>
        <w:ind w:left="7" w:firstLine="706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право на заключение договора аренды на земельный участок сроком на 2 года ( с 22.05.2007 г.</w:t>
        <w:br/>
      </w:r>
      <w:r>
        <w:rPr>
          <w:color w:val="000000"/>
          <w:spacing w:val="3"/>
          <w:sz w:val="24"/>
          <w:szCs w:val="24"/>
        </w:rPr>
        <w:t>по 22.05.2009 г.), площадью 1000,00 кв.м., отнесенный к землям населенных пунктов, с кадастровым</w:t>
        <w:br/>
      </w:r>
      <w:r>
        <w:rPr>
          <w:color w:val="000000"/>
          <w:spacing w:val="2"/>
          <w:sz w:val="24"/>
          <w:szCs w:val="24"/>
        </w:rPr>
        <w:t>номером 63:03:0204001:0045 по адресу: г.Кинель (Елшняги), ул.Загородная, 18, для индивидуального</w:t>
        <w:br/>
      </w:r>
      <w:r>
        <w:rPr>
          <w:color w:val="000000"/>
          <w:spacing w:val="1"/>
          <w:sz w:val="24"/>
          <w:szCs w:val="24"/>
        </w:rPr>
        <w:t>жилищного строительства, начальный размер годовой арендной платы составляет 11 000 рублей, шаг -</w:t>
        <w:br/>
      </w:r>
      <w:r>
        <w:rPr>
          <w:color w:val="000000"/>
          <w:sz w:val="24"/>
          <w:szCs w:val="24"/>
        </w:rPr>
        <w:t>500 рублей, задаток - 2200 рубл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7" w:firstLine="706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аво на заключение договора аренды на земельный участок сроком на 2 года (с 22.05.2007 г.</w:t>
        <w:br/>
      </w:r>
      <w:r>
        <w:rPr>
          <w:color w:val="000000"/>
          <w:spacing w:val="4"/>
          <w:sz w:val="24"/>
          <w:szCs w:val="24"/>
        </w:rPr>
        <w:t>по 22.05.2009 г.), площадью 975,00 кв.м., отнесенный к землям населенных пунктов, с кадастровым</w:t>
        <w:br/>
      </w:r>
      <w:r>
        <w:rPr>
          <w:color w:val="000000"/>
          <w:spacing w:val="1"/>
          <w:sz w:val="24"/>
          <w:szCs w:val="24"/>
        </w:rPr>
        <w:t>номером 63:03:0208003:0566 по адресу: г.Кинель (Горный), ул.Новаторная, 38 а, для индивидуального</w:t>
        <w:br/>
        <w:t>жилищного строительства, начальный размер годовой арендной платы составляет 12 000 рублей, шаг -</w:t>
        <w:br/>
      </w:r>
      <w:r>
        <w:rPr>
          <w:color w:val="000000"/>
          <w:sz w:val="24"/>
          <w:szCs w:val="24"/>
        </w:rPr>
        <w:t>600 рублей, задаток - 2400 рублей</w:t>
      </w:r>
    </w:p>
    <w:p>
      <w:pPr>
        <w:pStyle w:val="Normal"/>
        <w:shd w:fill="FFFFFF" w:val="clear"/>
        <w:spacing w:lineRule="exact" w:line="274"/>
        <w:ind w:left="14" w:right="14" w:firstLine="698"/>
        <w:jc w:val="both"/>
        <w:rPr/>
      </w:pPr>
      <w:r>
        <w:rPr>
          <w:color w:val="000000"/>
          <w:spacing w:val="3"/>
          <w:sz w:val="24"/>
          <w:szCs w:val="24"/>
        </w:rPr>
        <w:t xml:space="preserve">5.право на заключение договора аренды сроком на 2 года (с 22.05.2007 г. по 22.05.2009 г.) </w:t>
      </w:r>
      <w:r>
        <w:rPr>
          <w:color w:val="000000"/>
          <w:spacing w:val="-1"/>
          <w:sz w:val="24"/>
          <w:szCs w:val="24"/>
        </w:rPr>
        <w:t xml:space="preserve">земельного участка площадью 2 184,00 кв.м., отнесенного к землям населенных пунктов, с кадастровым </w:t>
      </w:r>
      <w:r>
        <w:rPr>
          <w:color w:val="000000"/>
          <w:spacing w:val="1"/>
          <w:sz w:val="24"/>
          <w:szCs w:val="24"/>
        </w:rPr>
        <w:t xml:space="preserve">номером 63:03:0301010:0709 по адресу: г.Кинель, пгт Усть-Кинельский, ул.Селекционная, 4, для строительства многоквартирного жилого дома, начальный размер годовой арендной платы составляет </w:t>
      </w:r>
      <w:r>
        <w:rPr>
          <w:color w:val="000000"/>
          <w:sz w:val="24"/>
          <w:szCs w:val="24"/>
        </w:rPr>
        <w:t>136 400 (сто тридцать шесть тысяч четыреста) рублей, шаг - 6800 рублей, задаток - 27 200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274"/>
        <w:ind w:left="0" w:firstLine="662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аво на заключение договора аренды на земельный участок сроком на 2 года (с 22.05.2007 г.</w:t>
        <w:br/>
      </w:r>
      <w:r>
        <w:rPr>
          <w:color w:val="000000"/>
          <w:spacing w:val="3"/>
          <w:sz w:val="24"/>
          <w:szCs w:val="24"/>
        </w:rPr>
        <w:t>по 22.05.2009 г.), площадью 1000,00 кв.м., отнесенный к землям населенных пунктов, с кадастровым</w:t>
        <w:br/>
      </w:r>
      <w:r>
        <w:rPr>
          <w:color w:val="000000"/>
          <w:sz w:val="24"/>
          <w:szCs w:val="24"/>
        </w:rPr>
        <w:t>номером  63:03:0301015:0701   по  адресу:   г.Кинель,  пгт  Усть-Кинельский,  ул.Пойменная,   1   б,  под</w:t>
        <w:br/>
      </w:r>
      <w:r>
        <w:rPr>
          <w:color w:val="000000"/>
          <w:spacing w:val="1"/>
          <w:sz w:val="24"/>
          <w:szCs w:val="24"/>
        </w:rPr>
        <w:t>индивидуальное  жилищное  строительство,  начальный  размер  годовой  арендной  платы  составляет</w:t>
        <w:br/>
        <w:t>12 500 рублей, шаг - 600 рублей, задаток - 2500 руб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274"/>
        <w:ind w:left="0" w:firstLine="662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право на заключение договора аренды на земельный участок сроком на 2 года ( с 22.05.2007 г.</w:t>
        <w:br/>
      </w:r>
      <w:r>
        <w:rPr>
          <w:color w:val="000000"/>
          <w:spacing w:val="3"/>
          <w:sz w:val="24"/>
          <w:szCs w:val="24"/>
        </w:rPr>
        <w:t>по 22.05.2009 г.), площадью 1000,00 кв.м., отнесенный к землям населенных пунктов, с кадастровым</w:t>
        <w:br/>
      </w:r>
      <w:r>
        <w:rPr>
          <w:color w:val="000000"/>
          <w:sz w:val="24"/>
          <w:szCs w:val="24"/>
        </w:rPr>
        <w:t>номером  63:03:0301015:0700  по  адресу:   г.Кинель,  пгт  Усть-Кинельский,  ул.Пойменная,   1   в,  для</w:t>
        <w:br/>
      </w:r>
      <w:r>
        <w:rPr>
          <w:color w:val="000000"/>
          <w:spacing w:val="4"/>
          <w:sz w:val="24"/>
          <w:szCs w:val="24"/>
        </w:rPr>
        <w:t>индивидуального жилищного строительства, начальный размер годовой арендной платы составляет</w:t>
        <w:br/>
      </w:r>
      <w:r>
        <w:rPr>
          <w:color w:val="000000"/>
          <w:sz w:val="24"/>
          <w:szCs w:val="24"/>
        </w:rPr>
        <w:t>12 500 рублей, шаг -600 рублей, задаток - 2500 руб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274"/>
        <w:ind w:left="0" w:firstLine="662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аво  на  заключение  договора  аренды  на земельный  участок  площадью  8000,00  кв.м.,</w:t>
        <w:br/>
      </w:r>
      <w:r>
        <w:rPr>
          <w:color w:val="000000"/>
          <w:spacing w:val="6"/>
          <w:sz w:val="24"/>
          <w:szCs w:val="24"/>
        </w:rPr>
        <w:t>отнесенный к землям населенных пунктов, с кадастровым номером 63:03:0212044:0015 по адресу:</w:t>
        <w:br/>
      </w:r>
      <w:r>
        <w:rPr>
          <w:color w:val="000000"/>
          <w:spacing w:val="4"/>
          <w:sz w:val="24"/>
          <w:szCs w:val="24"/>
        </w:rPr>
        <w:t>г.Кинель, ул.Фестивальная, 1 а, для строительства 135-квартирного жилого дома, начальный размер</w:t>
        <w:br/>
      </w:r>
      <w:r>
        <w:rPr>
          <w:color w:val="000000"/>
          <w:spacing w:val="1"/>
          <w:sz w:val="24"/>
          <w:szCs w:val="24"/>
        </w:rPr>
        <w:t>годовой арендной платы составляет 247 500 рублей, шаг - 12300 рублей, задаток - 50 000 рублей</w:t>
        <w:br/>
      </w:r>
      <w:r>
        <w:rPr>
          <w:color w:val="000000"/>
          <w:spacing w:val="10"/>
          <w:sz w:val="24"/>
          <w:szCs w:val="24"/>
        </w:rPr>
        <w:t>Выезд для осмотра земельных участков  11  июня 2007 года в  15 часов.  К участию в аукционе</w:t>
        <w:br/>
      </w:r>
      <w:r>
        <w:rPr>
          <w:color w:val="000000"/>
          <w:spacing w:val="3"/>
          <w:sz w:val="24"/>
          <w:szCs w:val="24"/>
        </w:rPr>
        <w:t>допускаются претенденты, подавшие заявки с 22.05.2007 года по 22.06.2007 года и внесшие задаток.</w:t>
        <w:br/>
      </w:r>
      <w:r>
        <w:rPr>
          <w:color w:val="000000"/>
          <w:spacing w:val="6"/>
          <w:sz w:val="24"/>
          <w:szCs w:val="24"/>
        </w:rPr>
        <w:t>Победителем аукциона признается лицо, предложившее наиболее высокую цену за предмет торга.</w:t>
        <w:br/>
      </w:r>
      <w:r>
        <w:rPr>
          <w:color w:val="000000"/>
          <w:spacing w:val="2"/>
          <w:sz w:val="24"/>
          <w:szCs w:val="24"/>
        </w:rPr>
        <w:t>Договор купли-продажи (аренды) заключается в течение 5 дней после проведения торгов. Победитель</w:t>
        <w:br/>
        <w:t>обязан произвести иные платежи: за выполнение работ по межеванию, за постановку на кадастровый</w:t>
        <w:br/>
      </w:r>
      <w:r>
        <w:rPr>
          <w:color w:val="000000"/>
          <w:sz w:val="24"/>
          <w:szCs w:val="24"/>
        </w:rPr>
        <w:t>учет,   за   оценку   земельного   участка,   за   публикацию   в   СМИ,   за   регистрацию   документов   в</w:t>
        <w:br/>
      </w:r>
      <w:r>
        <w:rPr>
          <w:color w:val="000000"/>
          <w:spacing w:val="4"/>
          <w:sz w:val="24"/>
          <w:szCs w:val="24"/>
        </w:rPr>
        <w:t>регистрационном органе. Решение об отказе в проведении торгов принимается до 11 мая 2007 года.</w:t>
        <w:br/>
      </w:r>
      <w:r>
        <w:rPr>
          <w:color w:val="000000"/>
          <w:spacing w:val="3"/>
          <w:sz w:val="24"/>
          <w:szCs w:val="24"/>
        </w:rPr>
        <w:t>Заявки принимаются по адресу: г.Кинель, ул.Мира, 42 а, комната 106. За информацией: о реквизитах</w:t>
        <w:br/>
      </w:r>
      <w:r>
        <w:rPr>
          <w:color w:val="000000"/>
          <w:spacing w:val="4"/>
          <w:sz w:val="24"/>
          <w:szCs w:val="24"/>
        </w:rPr>
        <w:t>счета для  перечисления  задатка,  о   форме  заявки,  условиях  договора,   о  технических  условиях</w:t>
        <w:br/>
      </w:r>
      <w:r>
        <w:rPr>
          <w:color w:val="000000"/>
          <w:sz w:val="24"/>
          <w:szCs w:val="24"/>
        </w:rPr>
        <w:t>подключения к сетям инженерно-технического обеспечения и об информации о плате за подключение,</w:t>
        <w:br/>
      </w:r>
      <w:r>
        <w:rPr>
          <w:color w:val="000000"/>
          <w:spacing w:val="2"/>
          <w:sz w:val="24"/>
          <w:szCs w:val="24"/>
        </w:rPr>
        <w:t>перечень документов, представляемых претендентами для участия в торгах, условиях конкурса и т.д.</w:t>
      </w:r>
    </w:p>
    <w:p>
      <w:pPr>
        <w:pStyle w:val="Normal"/>
        <w:shd w:fill="FFFFFF" w:val="clear"/>
        <w:spacing w:lineRule="exact" w:line="274"/>
        <w:ind w:left="490" w:hanging="94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65430</wp:posOffset>
            </wp:positionH>
            <wp:positionV relativeFrom="paragraph">
              <wp:posOffset>-27305</wp:posOffset>
            </wp:positionV>
            <wp:extent cx="612140" cy="640080"/>
            <wp:effectExtent l="0" t="0" r="0" b="0"/>
            <wp:wrapTight wrapText="bothSides">
              <wp:wrapPolygon edited="0">
                <wp:start x="12248" y="0"/>
                <wp:lineTo x="12248" y="1375"/>
                <wp:lineTo x="-15" y="1375"/>
                <wp:lineTo x="-15" y="2152"/>
                <wp:lineTo x="-15" y="2152"/>
                <wp:lineTo x="-15" y="5859"/>
                <wp:lineTo x="-15" y="5859"/>
                <wp:lineTo x="-15" y="6625"/>
                <wp:lineTo x="-15" y="6625"/>
                <wp:lineTo x="-15" y="10489"/>
                <wp:lineTo x="-15" y="10489"/>
                <wp:lineTo x="-15" y="12641"/>
                <wp:lineTo x="-15" y="12641"/>
                <wp:lineTo x="-15" y="16349"/>
                <wp:lineTo x="-15" y="16349"/>
                <wp:lineTo x="-15" y="21588"/>
                <wp:lineTo x="18366" y="21588"/>
                <wp:lineTo x="18366" y="16349"/>
                <wp:lineTo x="19983" y="16349"/>
                <wp:lineTo x="19983" y="12641"/>
                <wp:lineTo x="20137" y="12641"/>
                <wp:lineTo x="20137" y="10489"/>
                <wp:lineTo x="21600" y="10489"/>
                <wp:lineTo x="21600" y="6625"/>
                <wp:lineTo x="20137" y="6625"/>
                <wp:lineTo x="20137" y="5859"/>
                <wp:lineTo x="19495" y="5859"/>
                <wp:lineTo x="19495" y="2152"/>
                <wp:lineTo x="18366" y="2152"/>
                <wp:lineTo x="18366" y="1375"/>
                <wp:lineTo x="18046" y="1375"/>
                <wp:lineTo x="18046" y="0"/>
                <wp:lineTo x="12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  <w:sz w:val="24"/>
          <w:szCs w:val="24"/>
        </w:rPr>
        <w:t xml:space="preserve">щаться по указанному адресу или звонить по телефону: 6-17-78 более подробную информацию </w:t>
      </w:r>
      <w:r>
        <w:rPr>
          <w:color w:val="000000"/>
          <w:sz w:val="24"/>
          <w:szCs w:val="24"/>
        </w:rPr>
        <w:t>о прочесть на официальном сайте Администрации городского округа Кинель (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Kinelgoro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и Интернет.</w:t>
      </w:r>
    </w:p>
    <w:sectPr>
      <w:type w:val="nextPage"/>
      <w:pgSz w:w="14076" w:h="19200"/>
      <w:pgMar w:left="1857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18:00Z</dcterms:created>
  <dc:creator>1</dc:creator>
  <dc:description/>
  <cp:keywords/>
  <dc:language>en-US</dc:language>
  <cp:lastModifiedBy>Оля</cp:lastModifiedBy>
  <dcterms:modified xsi:type="dcterms:W3CDTF">2007-05-23T15:05:00Z</dcterms:modified>
  <cp:revision>3</cp:revision>
  <dc:subject/>
  <dc:title/>
</cp:coreProperties>
</file>