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7.09.2007 г. № 573 «О проведении торгов по продаже  права на заключение договоров аренды на земельные участки и продаже земельных участков», 22 октябр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2 октября 2007 год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отнесенный к землям населенных пунктов, площадью 2112,00 кв.м., под станцию технического обслуживания, с кадастровым номером 63:03:0211001:0547, расположенный по адресу: Самарская область, г.Кинель, ул.Промышленная, 13 б, определен победитель - Общество с ограниченной ответственностью «Аттика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10.2007 г.);</w:t>
      </w:r>
    </w:p>
    <w:p>
      <w:pPr>
        <w:pStyle w:val="Normal"/>
        <w:jc w:val="both"/>
        <w:rPr/>
      </w:pPr>
      <w:r>
        <w:rPr>
          <w:sz w:val="28"/>
          <w:szCs w:val="28"/>
        </w:rPr>
        <w:t>2. земельный участок, отнесенный к землям населенных пунктов, площадью 1000,00 кв.м., для строительства СТО, с кадастровым номером 63:03:0211002:0575, расположенный по адресу: Самарская область, г.Кинель, ул.Промышленная, 23 б, определен победитель - Нагапетян Нелли Генрик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10.200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 на заключение договора аренды на  земельный участок, отнесенный к землям населенных пунктов, площадью 1123,00 кв.м., для индивидуального жилищного строительства, с кадастровым номером 63:03:0212037:0557, расположенного по адресу: Самарская область, г.Кинель, пер.Тополиный, 16, определен победитель - Гришин Владимир Дмитри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10.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 на заключение договора аренды на  земельный участок, отнесенный к землям населенных пунктов, площадью 53 409,00 кв.м., для многоэтажных жилых домов, с кадастровым номером 63:03:0212045:0550, расположенного по адресу: Самарская область, г.Кинель, ул.Фестивальная, 16, определен победитель - Муниципальное унитарное предприятие «Кинельский центр недвижимости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10.200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1:00Z</dcterms:created>
  <dc:creator>1</dc:creator>
  <dc:description/>
  <cp:keywords/>
  <dc:language>en-US</dc:language>
  <cp:lastModifiedBy>1</cp:lastModifiedBy>
  <cp:lastPrinted>2007-10-22T18:00:00Z</cp:lastPrinted>
  <dcterms:modified xsi:type="dcterms:W3CDTF">2007-10-22T14:00:00Z</dcterms:modified>
  <cp:revision>13</cp:revision>
  <dc:subject/>
  <dc:title/>
</cp:coreProperties>
</file>