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0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вещение о проведении торгов</w:t>
      </w:r>
    </w:p>
    <w:p>
      <w:pPr>
        <w:pStyle w:val="Normal"/>
        <w:shd w:fill="FFFFFF" w:val="clear"/>
        <w:spacing w:lineRule="exact" w:line="274"/>
        <w:ind w:left="14" w:firstLine="29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омитет по управлению муниципальным имуществом городского округа Кинель </w:t>
      </w:r>
      <w:r>
        <w:rPr>
          <w:rFonts w:cs="Times New Roman" w:ascii="Times New Roman" w:hAnsi="Times New Roman"/>
          <w:sz w:val="24"/>
          <w:szCs w:val="24"/>
        </w:rPr>
        <w:t>сообщает, что на основании распоряжения администрации городского округа Кинель от 17</w:t>
      </w:r>
      <w:r>
        <w:rPr>
          <w:rFonts w:cs="Times New Roman" w:ascii="Times New Roman" w:hAnsi="Times New Roman"/>
          <w:spacing w:val="-1"/>
          <w:sz w:val="24"/>
          <w:szCs w:val="24"/>
        </w:rPr>
        <w:t>.09.2007 г. № 573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торгов по продаже права на заключение договоров </w:t>
      </w:r>
      <w:r>
        <w:rPr>
          <w:rFonts w:cs="Times New Roman" w:ascii="Times New Roman" w:hAnsi="Times New Roman"/>
          <w:sz w:val="24"/>
          <w:szCs w:val="24"/>
        </w:rPr>
        <w:t xml:space="preserve">аренды на земельные участки и продаже земельных участков», 22 октября 2007 года в 1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ов, в здании администрации городского округа Кинель (ком.103) состоится заседание комиссии по проведению открытого аукциона по продаже: 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6919" w:leader="underscore"/>
          <w:tab w:val="left" w:pos="8525" w:leader="underscore"/>
        </w:tabs>
        <w:spacing w:lineRule="exact" w:line="274"/>
        <w:ind w:left="22" w:firstLine="562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 на заключение договора аренды сроком на 2 года (с 22.09.2007 по 22.09.2009г.) на    земельный участок, отнесенный 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емлям населенных пунктов, площадью 53 409,00 кв.м., для многоэтажных жилых домо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  кадастровым   номером   63:03:0212045:0550,   расположенного   по   адресу:   Самарск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ласть, г.Кинель, у л. Фестивальная, 16, начальная цена предмета торга составляет 1 442 </w:t>
      </w:r>
      <w:r>
        <w:rPr>
          <w:rFonts w:cs="Times New Roman" w:ascii="Times New Roman" w:hAnsi="Times New Roman"/>
          <w:spacing w:val="3"/>
          <w:sz w:val="24"/>
          <w:szCs w:val="24"/>
        </w:rPr>
        <w:t>900 рублей, шаг - 72 000руб., задаток- 1443000 руб.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2" w:firstLine="533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 на заключение договора аренды сроком на 2 года (с 22.09.2007 по 22.09.2009г.) на   земельный участок, отнесенный 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емлям населенных пунктов, площадью 1123,00 кв.м., для индивидуального жилищн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роительства, с кадастровым номером 63:03:0212037:0557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Самарская   область,   г.Кинель,   пер.Тополиный,   16,   начальная   цена   предмета   торга составляет 40 000 рублей, шаг - 2000 руб., задаток-8000 руб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7" w:firstLine="49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земельного участка, отнесенного к землям населенных пунктов, площадью 2112,00 кв.м., под станцию технического обслуживания с кадастровым номер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63:03:0211001:0547, расположенного по адресу: Самарская область, г.Кинель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л.Промышленная, 13 б, начальная цена предмета торга составляет 597 000 рублей, шаг - </w:t>
      </w:r>
      <w:r>
        <w:rPr>
          <w:rFonts w:cs="Times New Roman" w:ascii="Times New Roman" w:hAnsi="Times New Roman"/>
          <w:sz w:val="24"/>
          <w:szCs w:val="24"/>
        </w:rPr>
        <w:t>29 800 руб., задаток- 120 000 руб;</w:t>
      </w:r>
    </w:p>
    <w:p>
      <w:pPr>
        <w:pStyle w:val="Normal"/>
        <w:shd w:fill="FFFFFF" w:val="clear"/>
        <w:spacing w:lineRule="exact" w:line="274"/>
        <w:ind w:left="1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мельного участка, отнесенного к землям населенных пунктов, площадью 1000,00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в.м., для строительства СТО, с кадастровым номером 63:03:0211002:0575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положенного по адресу: Самарская область, г.Кинель, ул.Промышленная, 23 б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чальная цена предмета торга составляет 422 400 рублей, шаг - 21 000 руб., задаток-84 </w:t>
      </w:r>
      <w:r>
        <w:rPr>
          <w:rFonts w:cs="Times New Roman" w:ascii="Times New Roman" w:hAnsi="Times New Roman"/>
          <w:spacing w:val="-5"/>
          <w:sz w:val="24"/>
          <w:szCs w:val="24"/>
        </w:rPr>
        <w:t>500 руб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езд для осмотра земельных участков 01 октября 2007 года в 15.00 часов. К участию в </w:t>
      </w:r>
      <w:r>
        <w:rPr>
          <w:rFonts w:cs="Times New Roman" w:ascii="Times New Roman" w:hAnsi="Times New Roman"/>
          <w:sz w:val="24"/>
          <w:szCs w:val="24"/>
        </w:rPr>
        <w:t xml:space="preserve">аукционе допускаются претенденты, подавшие заявки с 22.09.2007 г. по 18.10.2007 г.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несшие задаток. Победителем аукциона признается лицо, предложившее наиболе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сокую цену за предмет торга. Договор купли-продажи (аренды) заключается в теч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5 дней после проведения торгов. Победитель обязан произвести иные платежи: з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полнение работ' по межеванию, за постановку на кадастровый учет, за оценку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земельного участка, за публикацию в СМИ, за регистрацию документов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гистрационном органе. Решение об отказе в проведении торгов принимается д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5.10.2007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говора, о технических условиях подключения к сетям инженерно-техническ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еспечения и об информации о плате за подключение, перечне докумен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едоставляемых претендентами для участия в торгах, условиях конкурса и т.д. </w:t>
      </w:r>
      <w:r>
        <w:rPr>
          <w:rFonts w:cs="Times New Roman" w:ascii="Times New Roman" w:hAnsi="Times New Roman"/>
          <w:sz w:val="24"/>
          <w:szCs w:val="24"/>
        </w:rPr>
        <w:t>обращается но указанному адресу или звонить по телефону: 6-17-78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Более подробную информацию можно прочес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Кинель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inel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6:00Z</dcterms:created>
  <dc:creator>1</dc:creator>
  <dc:description/>
  <dc:language>en-US</dc:language>
  <cp:lastModifiedBy>1</cp:lastModifiedBy>
  <dcterms:modified xsi:type="dcterms:W3CDTF">2007-09-26T11:31:00Z</dcterms:modified>
  <cp:revision>1</cp:revision>
  <dc:subject/>
  <dc:title>Извещение о проведении торгов</dc:title>
</cp:coreProperties>
</file>