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6" w:after="0"/>
        <w:ind w:right="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spacing w:lineRule="exact" w:line="324"/>
        <w:ind w:right="7" w:firstLine="3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инель сообщает, что на основании распоряж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родского округа Кинель от 20.08.2007 г. № 501 «О проведении торгов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аже права на заключение договора аренды на земельный участок», 24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я 2007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аво на заключение договора аренды сроком на 2 года (с 24.09.2007 г.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4.09.2009 г.) на земельный участок, отнесенный к землям насел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нктов, площадью 15 466,00 кв.м., для размещения жилых пятиэтаж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мов, с кадастровым номером 63:03:0212043:0050, расположенного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ресу: Самарская область, г.Кинель, ул.Чехова, 11 в, начальный разме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рендной платы составляет 420 400 рублей, шаг - 21000 руб, задаток - 85 00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езд для осмотра земельных участков 13 сентября 2007 года в 15.00 часов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участию в аукционе допускаются претенденты, подавшие заявк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3.08.2007 г. по 20.09.2007 г. и внесшие задаток. Победителем аукци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ется лицо, предложившее наиболее высокую цену за предмет торг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говор купли-продажи (аренды) заключается в течении 5 дней посл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дения торгов. Победитель обязан произвести иные платежи: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олнение работ по межеванию, за постановку на кадастровый учет, з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ценку земельного участка, за публикацию в СМИ, за регистрац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ов в регистрационном органе. Решение об отказе в провед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гов принимается до 17.09.2007 года, заявки принимаются по адресуя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.Кинель, ул.Мира, 42 а, комната 106. За информацией: о реквизитах с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перечисления задатка, о форме заявки, условиях договора, о техн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и городского округа Кинель 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Kinelgoro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 в се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48:00Z</dcterms:created>
  <dc:creator>1</dc:creator>
  <dc:description/>
  <dc:language>en-US</dc:language>
  <cp:lastModifiedBy>1</cp:lastModifiedBy>
  <dcterms:modified xsi:type="dcterms:W3CDTF">2007-08-23T03:48:00Z</dcterms:modified>
  <cp:revision>1</cp:revision>
  <dc:subject/>
  <dc:title>Извещение о проведении торгов</dc:title>
</cp:coreProperties>
</file>