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продажи имущества посредством публичного предложения, проводимой в соответствии с распоряжением Главы администрации городского округа Кинель от 26.11.2007 г. № 743 «О продаже муниципального имущества посредством публичного предложения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К РФ, Федеральным Законом от 21.12.2001 г. № 178-ФЗ «О приватизации государственного и муниципального имущества» комиссия приняла решение:</w:t>
      </w:r>
    </w:p>
    <w:p>
      <w:pPr>
        <w:pStyle w:val="TextBody"/>
        <w:tabs>
          <w:tab w:val="left" w:pos="720" w:leader="none"/>
        </w:tabs>
        <w:spacing w:lineRule="auto" w:line="360"/>
        <w:ind w:firstLine="851"/>
        <w:rPr/>
      </w:pPr>
      <w:r>
        <w:rPr>
          <w:szCs w:val="28"/>
        </w:rPr>
        <w:t>1. Признать продажу нежилого помещения гостиницы площадью 2548,50 кв.м., расположенного по адресу: г. Кинель, пос. Усть-Кинельский, ул. Испытателей, д. 9, посредством публичного предложения, проводимую в соответствии с распоряжением Главы администрации городского округа Кинель Самарской области от 26.11.2007 года № 743 «О продаже муниципального имущества посредством публичного предложения», несостоявшей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в СМИ извещение о признании продажи муниципального имущества посредством публичного предложения несостоявшей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1:00Z</dcterms:created>
  <dc:creator>Вишняков</dc:creator>
  <dc:description/>
  <cp:keywords/>
  <dc:language>en-US</dc:language>
  <cp:lastModifiedBy>1</cp:lastModifiedBy>
  <cp:lastPrinted>2008-01-16T14:10:00Z</cp:lastPrinted>
  <dcterms:modified xsi:type="dcterms:W3CDTF">2008-02-21T08:31:00Z</dcterms:modified>
  <cp:revision>2</cp:revision>
  <dc:subject/>
  <dc:title>Комитет по управлению муниципальным имуществом городского округа Кинель сообщает об итогах продажи имущества посредством публичного предложения, проводимой в соответствии с распоряжением Главы администрации городского округа Кинель от 26</dc:title>
</cp:coreProperties>
</file>