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righ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распоряжением администрации городского округа Кинель от 26 ноября 2007 года  № 743 «О продаже муниципального имущества посредством публичного предложения» Комитет по управлению муниципальным имуществом городского округа Кинель извещает о </w:t>
      </w:r>
      <w:bookmarkStart w:id="0" w:name="sub_1"/>
      <w:r>
        <w:rPr>
          <w:szCs w:val="28"/>
        </w:rPr>
        <w:t>продаже посредством публичного предложения нежилого помещения</w:t>
      </w:r>
      <w:r>
        <w:rPr/>
        <w:t xml:space="preserve"> гостиницы площадью 2548,50 кв.м., расположенного по адресу: г. Кинель, пос. Усть-Кинельский, ул. Испытателей, д. 9</w:t>
      </w:r>
      <w:r>
        <w:rPr>
          <w:szCs w:val="28"/>
        </w:rPr>
        <w:t>.</w:t>
      </w:r>
    </w:p>
    <w:p>
      <w:pPr>
        <w:pStyle w:val="Normal"/>
        <w:ind w:right="-1" w:firstLine="720"/>
        <w:jc w:val="both"/>
        <w:rPr/>
      </w:pPr>
      <w:bookmarkStart w:id="1" w:name="sub_2"/>
      <w:bookmarkEnd w:id="0"/>
      <w:bookmarkEnd w:id="1"/>
      <w:r>
        <w:rPr>
          <w:szCs w:val="28"/>
        </w:rPr>
        <w:t xml:space="preserve">Начальная цена (цена первоначального предложения) - </w:t>
      </w:r>
      <w:r>
        <w:rPr/>
        <w:t>28 247 000 (Двадцать восемь миллионов двести сорок семь тысяч) рублей</w:t>
      </w:r>
      <w:r>
        <w:rPr>
          <w:szCs w:val="28"/>
        </w:rPr>
        <w:t xml:space="preserve"> 00 копеек.</w:t>
      </w:r>
    </w:p>
    <w:p>
      <w:pPr>
        <w:pStyle w:val="Normal"/>
        <w:ind w:right="-1"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 xml:space="preserve">Величина снижения начальной цены - </w:t>
      </w:r>
      <w:r>
        <w:rPr/>
        <w:t>1 412 350 (Один миллион четыреста двенадцать тысяч триста пятьдесят) рублей</w:t>
      </w:r>
      <w:r>
        <w:rPr>
          <w:szCs w:val="28"/>
        </w:rPr>
        <w:t xml:space="preserve"> 00 копеек.</w:t>
      </w:r>
    </w:p>
    <w:p>
      <w:pPr>
        <w:pStyle w:val="Normal"/>
        <w:ind w:right="-1" w:firstLine="720"/>
        <w:jc w:val="both"/>
        <w:rPr>
          <w:szCs w:val="28"/>
        </w:rPr>
      </w:pPr>
      <w:bookmarkStart w:id="4" w:name="sub_3"/>
      <w:bookmarkStart w:id="5" w:name="sub_4"/>
      <w:bookmarkEnd w:id="4"/>
      <w:bookmarkEnd w:id="5"/>
      <w:r>
        <w:rPr>
          <w:szCs w:val="28"/>
        </w:rPr>
        <w:t>Ц</w:t>
      </w:r>
      <w:r>
        <w:rPr/>
        <w:t>ена отсечения - 14 123 500 (Четырнадцать миллионов сто двадцать три тысячи пятьсот) рублей 00 копеек.</w:t>
      </w:r>
    </w:p>
    <w:p>
      <w:pPr>
        <w:pStyle w:val="Normal"/>
        <w:ind w:right="-1" w:firstLine="720"/>
        <w:jc w:val="both"/>
        <w:rPr/>
      </w:pPr>
      <w:bookmarkStart w:id="6" w:name="sub_4"/>
      <w:bookmarkStart w:id="7" w:name="sub_5"/>
      <w:bookmarkEnd w:id="6"/>
      <w:bookmarkEnd w:id="7"/>
      <w:r>
        <w:rPr>
          <w:szCs w:val="28"/>
        </w:rPr>
        <w:t>Период снижения цены предложения - 10 (десять) календарных дней.</w:t>
      </w:r>
    </w:p>
    <w:p>
      <w:pPr>
        <w:pStyle w:val="3"/>
        <w:spacing w:lineRule="auto" w:line="240"/>
        <w:ind w:right="-1" w:firstLine="709"/>
        <w:rPr/>
      </w:pPr>
      <w:bookmarkStart w:id="8" w:name="sub_5"/>
      <w:bookmarkEnd w:id="8"/>
      <w:r>
        <w:rPr>
          <w:szCs w:val="28"/>
        </w:rPr>
        <w:t xml:space="preserve">Срок приема заявок – 100 календарных дней, начинается 29 декабря 2007 года, оканчивается 7 апреля 2008 года. </w:t>
      </w:r>
    </w:p>
    <w:p>
      <w:pPr>
        <w:pStyle w:val="WWBodyText21"/>
        <w:spacing w:lineRule="auto" w:line="240"/>
        <w:ind w:right="-1" w:firstLine="709"/>
        <w:rPr>
          <w:szCs w:val="28"/>
        </w:rPr>
      </w:pPr>
      <w:r>
        <w:rPr>
          <w:szCs w:val="28"/>
        </w:rPr>
        <w:t>Предложения о цене подаются Претендентом путем подачи заявки установленного образца.</w:t>
      </w:r>
    </w:p>
    <w:p>
      <w:pPr>
        <w:pStyle w:val="WWBodyText21"/>
        <w:spacing w:lineRule="auto" w:line="240"/>
        <w:ind w:right="-1" w:firstLine="709"/>
        <w:rPr/>
      </w:pPr>
      <w:r>
        <w:rPr>
          <w:szCs w:val="28"/>
        </w:rPr>
        <w:t>Прием заявок осуществляется в течение указанного срока и завершается регистрацией первой заявки в журнале приема заявок.</w:t>
      </w:r>
    </w:p>
    <w:p>
      <w:pPr>
        <w:pStyle w:val="WWBodyText21"/>
        <w:spacing w:lineRule="auto" w:line="240"/>
        <w:ind w:right="-1" w:firstLine="709"/>
        <w:rPr>
          <w:szCs w:val="28"/>
        </w:rPr>
      </w:pPr>
      <w:r>
        <w:rPr>
          <w:szCs w:val="28"/>
        </w:rPr>
        <w:t>Заявки установленного образца принимаются по адресу: г. Кинель, ул. Мира, 42А, каб. 106.</w:t>
      </w:r>
    </w:p>
    <w:p>
      <w:pPr>
        <w:pStyle w:val="3"/>
        <w:spacing w:lineRule="auto" w:line="240"/>
        <w:ind w:right="-1" w:firstLine="709"/>
        <w:rPr>
          <w:szCs w:val="28"/>
        </w:rPr>
      </w:pPr>
      <w:r>
        <w:rPr>
          <w:szCs w:val="28"/>
        </w:rPr>
        <w:t>К заявке прилагаются документы в соответствии со ст. 16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лучае регистрации заявки с Претендентом в день регистрации заявки заключается договор купли – 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десяти дней после регистрации заявки Претендент вносит денежные средства </w:t>
      </w:r>
      <w:r>
        <w:rPr>
          <w:bCs/>
          <w:iCs/>
        </w:rPr>
        <w:t>в размере цены предложения</w:t>
      </w:r>
      <w:r>
        <w:rPr>
          <w:szCs w:val="28"/>
        </w:rPr>
        <w:t xml:space="preserve"> в безналичной форме путем перечисления на счет комитета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перечисления денежных средств: Счет 40302810800000000007 в РКЦ г. Кинель, ИНН/КПП 6350000872/635001001, ОКАТО 36408000000, БИК 043632000, КБК 605114020330000410.</w:t>
      </w:r>
    </w:p>
    <w:p>
      <w:pPr>
        <w:pStyle w:val="Normal"/>
        <w:ind w:right="-1" w:firstLine="709"/>
        <w:jc w:val="both"/>
        <w:rPr/>
      </w:pPr>
      <w:r>
        <w:rPr>
          <w:bCs/>
          <w:iCs/>
        </w:rPr>
        <w:t>Прием муниципального имущества и оформление права собственности на него осуществляются не позднее, чем через тридцать дней после полной оплаты имуществ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С более подробными характеристиками продаваемого имущества можно ознакомиться по месту приема заявок. </w:t>
      </w:r>
      <w:r>
        <w:rPr/>
        <w:t xml:space="preserve">Контактный телефон:8(84663) 21260.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ложение: образец заявки, проект договора купли-продажи.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ПРОДАВЦУ: </w:t>
      </w:r>
      <w:r>
        <w:rPr>
          <w:iCs/>
          <w:sz w:val="24"/>
          <w:szCs w:val="24"/>
        </w:rPr>
        <w:t>Комитет  по управлению муниципальным имуществом городского округа Кинель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ИОБРЕТЕНИЕ МУНИЦИПАЛЬНОГО ИМУЩЕСТВА ПОСРЕДСТВОМ ПУБЛИЧНОГО ПРЕДЛОЖ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» ___________ 200_ г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0"/>
        </w:rPr>
        <w:t>(полное наименование юридического лица или ф.и.о., и паспортные данные физического лица, подающего заявку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менуемый  далее Претендент, в лице _________, действующего на основании____________, принимая решение о приобретении посредством публичного предложения </w:t>
      </w:r>
      <w:r>
        <w:rPr>
          <w:b/>
          <w:sz w:val="24"/>
          <w:szCs w:val="24"/>
        </w:rPr>
        <w:t>нежилого помещения гостиницы площадью 2548,50 кв.м., расположенного по адресу: г. Кинель, пос. Усть-Кинельский, ул. Испытателей, д. 9,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обязуюсь: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1) соблюдать условия приобретения муниципального имущества посредством публичного предложения, содержащиеся в информационном сообщении о продаже муниципального имущества посредством публичного предложения, опубликованном в газете__________, а также порядок, установленный Положением об организации продажи государственного или муниципального имущества посредством публичного предложения, утвержденный Постановлением Правительства Российской Федерации от 22.07.2002 г. № 549 (с изм. От 20.12.2006 г.);</w:t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2) в случае регистрации заявки заключить с Продавцом договор купли - продажи в день регистрации заявки и уплатить Продавцу стоимость имущества, указанную в заявке, в течение десяти дней после регистрации заявки посредством внесения на счет, указанный в информационном сообщении денежных средств в размере цены предложения.</w:t>
      </w:r>
    </w:p>
    <w:p>
      <w:pPr>
        <w:pStyle w:val="Normal"/>
        <w:ind w:right="-1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осуществить прием муниципального имущества и оформление права собственности на него не позднее, чем через тридцать дней после полной оплаты имущества.</w:t>
      </w:r>
    </w:p>
    <w:p>
      <w:pPr>
        <w:pStyle w:val="Normal"/>
        <w:ind w:right="-1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заявке цене предложения.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 xml:space="preserve">Цена предложения Претендента на приобретение имущества составляет ____________________________________________(_________________________________)   </w:t>
      </w:r>
    </w:p>
    <w:p>
      <w:pPr>
        <w:pStyle w:val="Normal"/>
        <w:ind w:right="-568" w:hanging="0"/>
        <w:jc w:val="both"/>
        <w:rPr>
          <w:bCs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  <w:t xml:space="preserve">                                        </w:t>
      </w:r>
      <w:r>
        <w:rPr>
          <w:bCs/>
          <w:iCs/>
          <w:sz w:val="20"/>
        </w:rPr>
        <w:t>(цифрами и прописью)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етендент ознакомлен с тем, что в случае уклонения или отказа от оплаты муниципального имущества на него налагаются пени в размере 5% суммы платежа за каждый день просрочки.</w:t>
      </w:r>
    </w:p>
    <w:p>
      <w:pPr>
        <w:pStyle w:val="Normal"/>
        <w:ind w:right="-5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ind w:right="-568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рес и банковские реквизиты Претендента: 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я: _________________________________________________</w:t>
      </w:r>
    </w:p>
    <w:p>
      <w:pPr>
        <w:pStyle w:val="Normal"/>
        <w:ind w:right="-568" w:firstLine="567"/>
        <w:jc w:val="both"/>
        <w:rPr/>
      </w:pPr>
      <w:r>
        <w:rPr>
          <w:iCs/>
          <w:sz w:val="20"/>
        </w:rPr>
        <w:t xml:space="preserve">                </w:t>
      </w:r>
      <w:r>
        <w:rPr>
          <w:bCs/>
          <w:iCs/>
          <w:sz w:val="20"/>
        </w:rPr>
        <w:t xml:space="preserve">                                                </w:t>
      </w:r>
      <w:r>
        <w:rPr>
          <w:bCs/>
          <w:iCs/>
          <w:sz w:val="20"/>
        </w:rPr>
        <w:t>(Перечень прилагаемых документов)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дпись Претендента (его полномочного представителя):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М.П.                                                                          «__»  ______________ 200__ г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принята Продавцом: час. ____ мин. ____ «__» ______________ 200__ г.  за № 1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писи уполномоченных лиц Продавца: _____________________________________</w:t>
      </w:r>
      <w:r>
        <w:br w:type="page"/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КУПЛИ-ПРОДАЖИ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 Самарской области.      «___»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МУНИЦИПАЛЬНОЕ ОБРАЗОВАНИЕ ГОРОДСКОЙ ОКРУГ КИНЕЛЬ САМАРСКОЙ ОБЛАСТ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лице____________, действующего на основании_________,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>», с одной стороны, и 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 продает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окупает в собственность </w:t>
      </w:r>
      <w:r>
        <w:rPr>
          <w:b/>
          <w:sz w:val="24"/>
          <w:szCs w:val="24"/>
        </w:rPr>
        <w:t>нежилое помещение гостиницы площадью 2548,50 кв.м., расположенное по адресу: Самарская обл., г. Кинель, пос. Усть-Кинельский, ул. Испытателей, д. 9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2. Указанное помещение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 на основании постановления администрации г. Кинеля Самарской области № 345 от 03.10.1995 г., выписка из реестра муниципальной собственности № 39 от 02.02.2004 г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аво зарегистрировано в отделе «Кинельский» Главного управления Федеральной регистрационной службы по Самарской области, о чем в Едином государственном реестре прав на недвижимое имущество и сделок с ним сделана запись № 63-63-03/036/2006-486 от 04.12.2006 года, и 06 декабря 2006 года выдано свидетельство о государственной регистрации права 63-АВ  № 158048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(или условный) номер: 63-63-03/036/2006-486. 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>2. Цена и порядок расче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Указанное имущество продается за _____________________________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.2. Оплата по настоящему договору осуществлена путем перечисления денежных средств на расчетный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 в течение десяти дней после подписания догово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по настоящему договору  вышеуказанное имущество,  свободное от любых имущественных прав и претензий третьих лиц, о которых в момент подписания договора стороны не могли знат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До заключения настоящего договора отчуждаемое имущество никому не продано, не подарено и не обещано в дар, не заложено, спора о нем не имеется, под арестом не значитс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до подписания настоящего договора указанное имущество  осмотрел, ему известны качественная характеристика и правовой режим отчуждаемого имущества, принимая его в собственность, он несет ответственность за совершение любых действий, противоречащих законодательству РФ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оставил в извест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, что не имеет задолженностей по налогам и  коммунальным платежам за указанное имущество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7. Передача отчуждаемого имущества </w:t>
      </w:r>
      <w:r>
        <w:rPr>
          <w:b/>
          <w:sz w:val="24"/>
          <w:szCs w:val="24"/>
        </w:rPr>
        <w:t>Продавцом Покупателю</w:t>
      </w:r>
      <w:r>
        <w:rPr>
          <w:sz w:val="24"/>
          <w:szCs w:val="24"/>
        </w:rPr>
        <w:t xml:space="preserve"> осуществляется по акту передач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подлежит государственной регистрации в отделе «Кинельский» Управления федеральной регистрационной службы по Самар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 в трех экземплярах, из которых один передается Покупателю, второй – Продавцу, третий остается в архиве отдела «Кинельский» Управления федеральной регистрационной службы по Самарской обла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1. Подписи  сторон.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85" w:hanging="0"/>
      <w:jc w:val="both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284" w:hanging="0"/>
    </w:pPr>
    <w:rPr/>
  </w:style>
  <w:style w:type="paragraph" w:styleId="BodyText2">
    <w:name w:val="Body Text 2"/>
    <w:basedOn w:val="Normal"/>
    <w:qFormat/>
    <w:pPr>
      <w:spacing w:lineRule="auto" w:line="312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right="-851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709" w:firstLine="709"/>
    </w:pPr>
    <w:rPr/>
  </w:style>
  <w:style w:type="paragraph" w:styleId="WWBodyTextIndent3">
    <w:name w:val="WW-Body Text Indent 3"/>
    <w:basedOn w:val="Normal"/>
    <w:qFormat/>
    <w:pPr>
      <w:spacing w:lineRule="auto" w:line="312"/>
      <w:ind w:firstLine="709"/>
      <w:jc w:val="both"/>
    </w:pPr>
    <w:rPr/>
  </w:style>
  <w:style w:type="paragraph" w:styleId="WWBodyText21">
    <w:name w:val="WW-Body Text 21"/>
    <w:basedOn w:val="Normal"/>
    <w:qFormat/>
    <w:pPr>
      <w:spacing w:lineRule="auto" w:line="288"/>
      <w:ind w:firstLine="851"/>
      <w:jc w:val="both"/>
    </w:pPr>
    <w:rPr/>
  </w:style>
  <w:style w:type="paragraph" w:styleId="BodyText3">
    <w:name w:val="Body Text 3"/>
    <w:basedOn w:val="Normal"/>
    <w:qFormat/>
    <w:pPr>
      <w:ind w:right="-5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12"/>
      <w:ind w:firstLine="709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8:00Z</dcterms:created>
  <dc:creator>Alexandre Katalov</dc:creator>
  <dc:description/>
  <cp:keywords/>
  <dc:language>en-US</dc:language>
  <cp:lastModifiedBy>1</cp:lastModifiedBy>
  <cp:lastPrinted>2007-02-14T09:26:00Z</cp:lastPrinted>
  <dcterms:modified xsi:type="dcterms:W3CDTF">2007-11-28T11:28:00Z</dcterms:modified>
  <cp:revision>2</cp:revision>
  <dc:subject/>
  <dc:title>                                       ИЗВЕЩЕНИЕ</dc:title>
</cp:coreProperties>
</file>