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инель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____ ________две тысячи седьмого 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, нижеподписавшиеся, Муниципальное образование городской округа Кинель Самарской области, от имени которого действует руководитель  Андрианов Александр Николаевич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>, _______ г.р., паспорт серии ___________, выдан __________________ области ____г., зарегистрирован по адресу: 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«ПОКУПАТЕЛЬ» с другой стороны, заключили настоящий договор на основании результатов торгов, проводимых на основании распоряжения администрации городского округа Кинель от </w:t>
      </w:r>
      <w:r>
        <w:rPr>
          <w:rFonts w:cs="Times New Roman CYR" w:ascii="Times New Roman CYR" w:hAnsi="Times New Roman CYR"/>
          <w:sz w:val="28"/>
          <w:szCs w:val="28"/>
        </w:rPr>
        <w:t xml:space="preserve">________г. №_____ </w:t>
      </w:r>
      <w:r>
        <w:rPr>
          <w:sz w:val="28"/>
          <w:szCs w:val="28"/>
        </w:rPr>
        <w:t>«_______________________»,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ПРОДАВЕЦ» продал, а «ПОКУПАТЕЛЬ» купил в собственность   земельный участок для ________, отнесенный к землям населенных пунктов, площадью __________ кв.м., с кадастровым номером __________, расположенный по адресу:</w:t>
      </w:r>
      <w:r>
        <w:rPr>
          <w:b/>
          <w:sz w:val="28"/>
          <w:szCs w:val="28"/>
        </w:rPr>
        <w:t xml:space="preserve"> ______________________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торгов от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е зарегистрированы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ров по земельному участку не зарегистрирован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 указанный участок покупатель заплатил,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г.» - </w:t>
      </w:r>
      <w:r>
        <w:rPr>
          <w:b/>
          <w:sz w:val="28"/>
          <w:szCs w:val="28"/>
        </w:rPr>
        <w:t>______</w:t>
      </w:r>
      <w:r>
        <w:rPr>
          <w:sz w:val="28"/>
          <w:szCs w:val="28"/>
        </w:rPr>
        <w:t>руб. 00 коп. (_______________ рублей 00 копеек), каков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отделе Кинельском  отделе Г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Кинельском отделе Г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1.Подписи сторон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rPr/>
      </w:pPr>
      <w:r>
        <w:rPr/>
        <w:t>г.Кинель Самарской области                                     ______ ______две тысячи седьм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нижеподписавшиеся, Муниципальное образование городской округа Кинель Самарской области, от имени которого действует руководитель Андрианов Александр Николаевич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, ______ г.р., паспорт серии _________, выдан ______________________ ____г., зарегистрирован по адресу: ______________________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«ПОКУПАТЕЛЬ» с другой стороны, заключили настоящий акт на основании результатов торгов, проводимых на основании распоряжения администрации городского округа Кинель от  _______</w:t>
      </w:r>
      <w:r>
        <w:rPr>
          <w:rFonts w:cs="Times New Roman CYR" w:ascii="Times New Roman CYR" w:hAnsi="Times New Roman CYR"/>
          <w:sz w:val="28"/>
          <w:szCs w:val="28"/>
        </w:rPr>
        <w:t xml:space="preserve">г. №_____ </w:t>
      </w:r>
      <w:r>
        <w:rPr>
          <w:sz w:val="28"/>
          <w:szCs w:val="28"/>
        </w:rPr>
        <w:t>«_____________», 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ДАВЕЦ» передал, а «ПОКУПАТЕЛЬ» принял в собственность            земельный участок для _______, отнесенный к землям населенных пунктов, площадью _______ кв.м., с кадастровым номером ___________, расположенный по адресу:</w:t>
      </w:r>
      <w:r>
        <w:rPr>
          <w:b/>
          <w:sz w:val="28"/>
          <w:szCs w:val="28"/>
        </w:rPr>
        <w:t xml:space="preserve"> ______________, </w:t>
      </w:r>
      <w:r>
        <w:rPr>
          <w:sz w:val="28"/>
          <w:szCs w:val="28"/>
        </w:rPr>
        <w:t>на основании «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г.».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в по земельному участку не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осмотрел передаваемый земельный участок в натуре, ознакомился с его качественными характеристик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 по качественному состоянию земельного участка, к Продавцу претензий не име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 составлен в 3-х экземплярах, по одному для каждой из сторон, и один для Кинельского отдела управления федеральной регистрационной службы по Сама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i/>
        </w:rPr>
        <w:t xml:space="preserve"> </w:t>
      </w:r>
      <w:r>
        <w:rPr>
          <w:sz w:val="28"/>
          <w:szCs w:val="28"/>
        </w:rPr>
        <w:t xml:space="preserve">ПОКУПАТЕЛЬ: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0:00Z</dcterms:created>
  <dc:creator>1</dc:creator>
  <dc:description/>
  <cp:keywords/>
  <dc:language>en-US</dc:language>
  <cp:lastModifiedBy>1</cp:lastModifiedBy>
  <cp:lastPrinted>2010-05-26T14:03:00Z</cp:lastPrinted>
  <dcterms:modified xsi:type="dcterms:W3CDTF">2010-08-18T05:39:00Z</dcterms:modified>
  <cp:revision>6</cp:revision>
  <dc:subject/>
  <dc:title/>
</cp:coreProperties>
</file>