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распоряжением администрации городского округа Кинель от 22.10.2007 г. № 645 «О проведении торгов по продаже права на заключение договора аренды на земельный участок», распоряжения администрации городского округа Кинель № 761 от 27.11.2007 г. «О внесении изменения в распоряжение», распоряжения администрации городского округа Кинель №   778   от 06.12.2007 г. «О внесении изменений в распоряжение», 7 декабря 2007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7 декабря 2007 года по продаже: 1.право на заключение договора аренды на земельный участок сроком на </w:t>
      </w:r>
      <w:r>
        <w:rPr>
          <w:i/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года (с 30.11.2007 г. по 30.11.2009 г.), отнесенный к землям населенных пунктов,   площадью   30,00   кв.м.,   для   установки   рекламного   щита,   с кадастровым   номером   63:03:0208001:0569,   расположенный   по   адресу: Самарская область, г.Кинель, ул.Д.Овсянникова, определен победитель -Цудзевич     Геннадий     Владимирович     (зафиксировано     в     «Протоколе оформления результатов торгов по продаже земельного участка, либо права на   заключение   договора   аренды   на   земельный   участок   посредством открытого аукциона» от 07.12.2007 г.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олее подробную информацию можно прочесть на официальном сайте Администрации   городского   округа   Кинель  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inelgo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  в  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28:00Z</dcterms:created>
  <dc:creator>1</dc:creator>
  <dc:description/>
  <dc:language>en-US</dc:language>
  <cp:lastModifiedBy>1</cp:lastModifiedBy>
  <dcterms:modified xsi:type="dcterms:W3CDTF">2007-12-11T05:47:00Z</dcterms:modified>
  <cp:revision>2</cp:revision>
  <dc:subject/>
  <dc:title>В соответствии с распоряжением администрации городского округа Кинель от 22</dc:title>
</cp:coreProperties>
</file>