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22.10.2007 г. № 645 «О проведении торгов по продаже права на заключение договора аренды на земельный участок», 30 ноября 2007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право на заключение договора аренды на земельный участок сроком на 2 года (с 30.11.2007 г. по 30.11.2009 г.), отнесенный к землям населенных пунктов, площадью 30,00 кв.м., для установки рекламного щита, с кадастровым номером 63:03:0208001:0569, расположенный по адресу: Самарская область, г.Кинель, ул.Д.Овсянникова, 24 г, начальная арендная плата составляет 4 000 рублей, шаг - 200 руб., задаток-800 руб. Выезд для осмотра земельных участков 08 ноября 2007 года в 15.00 часов. К участию в аукционе допускаются претенденты, подавшие заявки с 30.10.2007 г. по 28.11.2007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</w:t>
      </w:r>
      <w:r>
        <w:rPr>
          <w:i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 в проведении торгов принимается до 23.11.2007 года, заявки принимаются по адресуя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сети Инте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3:00Z</dcterms:created>
  <dc:creator>1</dc:creator>
  <dc:description/>
  <dc:language>en-US</dc:language>
  <cp:lastModifiedBy>1</cp:lastModifiedBy>
  <dcterms:modified xsi:type="dcterms:W3CDTF">2007-10-24T06:24:00Z</dcterms:modified>
  <cp:revision>2</cp:revision>
  <dc:subject/>
  <dc:title>Извещение о проведении торгов</dc:title>
</cp:coreProperties>
</file>