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26.11.2007 г. № 745 «О проведении торгов по продаже права на заключение договоров аренды земельного участка и продаже земельного участка»,   распоряжения   администрации   городского   округа   Кинель   от</w:t>
      </w:r>
      <w:r>
        <w:rPr/>
        <w:t xml:space="preserve"> </w:t>
      </w:r>
      <w:r>
        <w:rPr>
          <w:color w:val="000000"/>
          <w:sz w:val="28"/>
          <w:szCs w:val="28"/>
        </w:rPr>
        <w:t>26.12.2007  г. № 857 «О проведении торгов по продаже земельного участка», распоряжения администрации городского округа Кинель от 24.12.2007 г. № 834 «О  проведении торгов по продаже  права на заключение договоров аренды на    земельные участки» 30 января 2008 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январ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право на заключение договора аренды сроком на 2 года на земельный участок, отнесенный к землям населенных пунктов, площадью 800,00 кв.м., для индивидуального жилищного строительства с кадастровым номером 63:03:0401006:0028, расположенного по адресу: Самарская область, г.Кинель, пгт Алексеевка, ул.Бр.Володичкиных, 53, определен победитель Кожевникова Татьяна Николае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1.2008 г.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 на заключение договора аренды сроком на 2 года на земельный участок, отнесенный к землям населенных пунктов, площадью 1000,00 кв.м., для индивидуального жилищного строительства с кадастровым номером 63:03:0401010:0544, расположенного по адресу: Самарская область, г.Кинель, пгт Алексеевка, ул. Первомайская, д.47, определен победитель Паниотов Владимир Алексеевич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1.2008 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5:00Z</dcterms:created>
  <dc:creator>1</dc:creator>
  <dc:description/>
  <dc:language>en-US</dc:language>
  <cp:lastModifiedBy>1</cp:lastModifiedBy>
  <dcterms:modified xsi:type="dcterms:W3CDTF">2008-02-05T06:56:00Z</dcterms:modified>
  <cp:revision>1</cp:revision>
  <dc:subject/>
  <dc:title>В соответствии с распоряжением администрации городского округа Кинель от 26</dc:title>
</cp:coreProperties>
</file>