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па основании распоряжения администрации городского округа Кинель от 26.12.2007 г. № 845 «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роведении торгов по продаже земельного участка». 30 янва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й участок, отнесенный к землям населенных пунктов, площадью 3518,00 кв.м., для строительства нежилого здания с кадастровым номером 63:03:0212017:0529, расположенного по адресу: Самарская область, г.Кинель, ул. Д.Бедного, 60, начальная цена предмета торга составляет 1 572 500 рублей, шаг - 78600 руб, задаток - 314 500 руб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ыезд для осмотра земельных участков 18 января 2008 года в 15.00 часов. К участию в аукционе допускаются претенденты, подавшие заявки с 27.12.2007 г. по 23.01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23.01.2008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21:00Z</dcterms:created>
  <dc:creator>1</dc:creator>
  <dc:description/>
  <dc:language>en-US</dc:language>
  <cp:lastModifiedBy>1</cp:lastModifiedBy>
  <dcterms:modified xsi:type="dcterms:W3CDTF">2008-01-20T07:21:00Z</dcterms:modified>
  <cp:revision>2</cp:revision>
  <dc:subject/>
  <dc:title>Извещение о проведении торгов</dc:title>
</cp:coreProperties>
</file>