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ского округа Кинель от 26.11.2007 г. № 745 «О проведении торгов по продаже права на заключение договоров аренды земельного участка и продаже земельного участка»,   распоряжения   администрации   городского   округа   Кинель   от</w:t>
      </w:r>
      <w:r>
        <w:rPr/>
        <w:t xml:space="preserve"> </w:t>
      </w:r>
      <w:r>
        <w:rPr>
          <w:color w:val="000000"/>
          <w:sz w:val="28"/>
          <w:szCs w:val="28"/>
        </w:rPr>
        <w:t>26.12.2007  г. № 857 «О проведении торгов по продаже земельного участка», распоряжения администрации городского округа Кинель от 24.12.2007 г. № 834 «О  проведении торгов по продаже  права на заключение договоров аренды на    земельные участки» 30 января 2008 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30 января 2008 года по продаж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земельный участок для нежилого здания, отнесенный к землям населенных пунктов, площадью 500,00 кв.м., с кадастровым номером 63:03:0301016:1005, по адресу: Самарская область, г.Кинель, пгт Усть-Кинельский, ул.Тимирязева, 36 определен победитель торги признаны несостоявшимися ввиду отсутствия заявок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30.01.2008 г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 земельный    участок для ведения личного подсобного хозяйства, отнесенный   к   землям   населенных   пунктов,   площадью   368,50   кв.м.,   с кадастровым номером  63:03:0211032:0082,  по  адресу:  Самарская область, г.Кинель,   ул.Фурманова,    12,   -торги   признаны   несостоявшимися   ввиду отсутствия заявок (зафиксировано в «Протоколе оформления результатов торгов по продаже земельного участка, либо права на заключение договора аренды   на   земельный   участок   посредством   открытого   аукциона»   от 30.01.2008 г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 земельный   участок для гаража, отнесенный к землям населенных пунктов, площадью 30,00 кв.м., с кадастровым номером 63:03:0301010:0615, по адресу: Самарская область, г.Кинель, пгт Усть-Кинельский, ул.Лесная, 4 а, определен победител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жателев  Владимир Александрович (зафиксировано в «Протоколе оформления результатов торгов по продаже земельного   участка,   либо   права   на   заключение   договора   аренды   на земельный участок посредством открытого аукциона» от 30.01.2008 г.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земельный   участок для гаража, отнесенный к землям населенных пунктов, площадью 30,00 кв.м., с кадастровым номером 63:03:0401014:0591, по адресу: Самарская область, г.Кинель, пгт Алексеевка, ул.Шахтерская, гаражный массив в районе жилого дома № 7, уч.7 определен победитель -Ковыршин     Александр     Николаевич     (зафиксировано     в     «Протоколе оформления результатов торгов по продаже земельного участка, либо права на   заключение   договора   аренды    на   земельный   участок   посредством открытого аукциона» от 30.01.2008 г.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право на заключение договора аренды на земельный участок сроком на 2 года (с 26.12.2007 г. по 26.12.2009 г.), отнесенный к землям населенных пунктов, площадью 300,00 кв.м., для строительства нежилого здания, с кадастровым номером 63:03:0301016:0589, расположенный по адресу: Самарская область, г.Кинель, пгт Усть-Кинельский, ул.Тимирязева, 3 г, торги признаны несостоявшимися на торгах принимало участие менее 2-х участников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30.01.2008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9:00Z</dcterms:created>
  <dc:creator>1</dc:creator>
  <dc:description/>
  <dc:language>en-US</dc:language>
  <cp:lastModifiedBy>1</cp:lastModifiedBy>
  <dcterms:modified xsi:type="dcterms:W3CDTF">2008-02-05T06:56:00Z</dcterms:modified>
  <cp:revision>4</cp:revision>
  <dc:subject/>
  <dc:title>В соответствии с распоряжением администрации городского округа Кинель от 26</dc:title>
</cp:coreProperties>
</file>