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звещение о проведении торг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26.11.2007 г. № 745 «О проведении торгов по продаже права на заключение договоров аренды земельного участка и продаже земельного участка». 30 января 2007&gt;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  земельный    участок для нежилого здания, отнесенный к землям  населенных пунктов, площадью 500,00 кв.м., с кадастровым номером 63:03:0301016:1005, по адресу: Самарская область, г.Кинель, пгт Усть-Кинельский, ул.Тимирязева, 36, начальная цена предмета торга составляет 232 500 руб., шаг - 11600 руб, задаток - 46 500 руб.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 земельный   участок для ведения личного подсобного хозяйства, отнесенный к землям    населенных    пунктов,    площадью    368,50    кв.м.,    с    кадастровым    номером 63:03:0211032:0082, по адресу: Самарская область, г.Кинель, ул.Фурманова, 12, начальная цена предмета торга составляет 144 100 руб. шаг- 7 200 руб, задаток -28 900 руб.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  земельный    участок для  гаража, отнесенный  к землям  населенных  пунктов, площадью 30,00 кв.м., с кадастровым номером 63:03:0301010:0615. по адресу: Самарская область, г.Кинель, пгт Усть-Кинельский, ул.Лесная, 4 а. начальная цена предмета торга составляет 12 600 руб. шаг    630 руб, задаток - 2600 руб.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  земельный    участок для  гаража, отнесенный  к землям  населенных  пунктов, площадью 30,00 кв.м., с кадастровым номером 63:03:0401014:0591, по адресу: Самарская область, г.Кинель, пгт Алексеевка, ул.Шахтерская, гаражный массив в районе жилого дома № 7, уч.7 начальная цена предмета торга составляет 12 600 руб. шаг - 630 руб, задаток - 2 600 руб.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 право на заключение договора аренды на земельный участок сроком на 2 года (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6.12.2007  г.  по 26.12.2009 г.), отнесенный к землям населенных пунктов, площадью 300,00     кв.м.,     для     строительства    нежилого     здания,     с     кадастровым     номером 63:03:0301016:0589, расположенный по адресу: Самарская область, г.Кинель, пгт Усть-Кинельский, ул.Тимирязева, 3 г, начальная цена   годовой арендной платы составляет 10 900 рублей, шаг - 545 руб, задаток - 2200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езд для осмотра земельных участков 18 января 2008 года в 15.00 часов. К участию в аукционе допускаются претенденты, подавшие заявки с 27.12.2007 г. по 23.01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Победитель обязан произвести иные платежи: за выполнение работ по межеванию, за постановку на кадастровый учет, за оценку земельного участка, за публикацию в СМИ, за регистрацию документов в регистрационном   органе.   Решение   об   отказе   в   проведении   торгов   принимается   д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3.01.2008 года, заявки принимаются по адресуя: г.Кинель, ул.Мира, 42 а, комната 106. За информацией: о реквизитах счета для   перечисления задатка, о форме заявки, условиях договора,   о   технических   условиях   подключения   к   сетям   инженерно-технического обеспечения    и    об    информации    о    плате    за   подключение,    перечне   документов, предоставляемых   претендентами   для   участия   в   торгах,   условиях   конкурса   и   т.д. обращается по указанному адресу или звонить по телефону: 6-17-78.</w:t>
      </w:r>
    </w:p>
    <w:p>
      <w:pPr>
        <w:pStyle w:val="Normal"/>
        <w:jc w:val="both"/>
        <w:rPr/>
      </w:pPr>
      <w:r>
        <w:rPr>
          <w:color w:val="000000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Kinelgoro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36:00Z</dcterms:created>
  <dc:creator>1</dc:creator>
  <dc:description/>
  <dc:language>en-US</dc:language>
  <cp:lastModifiedBy>1</cp:lastModifiedBy>
  <dcterms:modified xsi:type="dcterms:W3CDTF">2007-12-26T10:37:00Z</dcterms:modified>
  <cp:revision>2</cp:revision>
  <dc:subject/>
  <dc:title>Извещение о проведении торгов</dc:title>
</cp:coreProperties>
</file>