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6 ма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28.03.2008 г. № 238 «О проведении торгов по продаже права на заключение договоров аренды земельных участков» 6 ма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6 ма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ава аренды на  земельный  участок сроком на 2 года (с 06.05.2008г. по 06.05.2010 г.) для индивидуального жилищного строительства, отнесенный к землям населенных пунктов, площадью 1001,00 кв.м, с кадастровым   номером   63:03:0302001:0691,  по    адресу: Самарская область, г.Кинель (Студенцы), ул.Российская, 20а определен победитель – </w:t>
      </w:r>
      <w:r>
        <w:rPr>
          <w:b/>
          <w:sz w:val="28"/>
          <w:szCs w:val="28"/>
        </w:rPr>
        <w:t>Беленькая Ольга Николае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6.05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ава аренды на  земельный  участок сроком на 2 года (с 06.05.2008г. по 06.05.2010 г.) для индивидуального жилищного строительства, отнесенный к землям населенных пунктов, площадью 1000,00 кв.м, с кадастровым   номером   63:03:0204004:0621,  по    адресу: Самарская область, г.Кинель (Елшняги), ул.Раздольная, 3а определен победитель – </w:t>
      </w:r>
      <w:r>
        <w:rPr>
          <w:b/>
          <w:sz w:val="28"/>
          <w:szCs w:val="28"/>
        </w:rPr>
        <w:t>Авдеева Ольга Ивано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6.05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ава на заключение договора аренды сроком на 2 года (с 06.05.2008г. по 06.05.2010 г.) на земельный участок, отнесенный к землям населенных пунктов, площадью 418626,00 кв.м., под квартал малоэтажной застройки с кадастровым номером 63:03:0000000:0074, расположенный по адресу: Самарская область, г.Кинель, ул.Перспективная, 28 определен победитель – </w:t>
      </w:r>
      <w:r>
        <w:rPr>
          <w:b/>
          <w:sz w:val="28"/>
          <w:szCs w:val="28"/>
        </w:rPr>
        <w:t>Садчиков Алексей Викто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6.05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ава на заключение договора аренды сроком на 2 года (с 06.05.2008г. по 06.05.2010 г.) на земельный участок, отнесенный к землям населенных пунктов, площадью 368,50 кв.м., для ведения личного подсобного хозяйства, с кадастровым номером 63:03:0211032:0082, расположенный по адресу: Самарская область, г.Кинель, ул.Фурманова, 12 определен победитель – </w:t>
      </w:r>
      <w:r>
        <w:rPr>
          <w:b/>
          <w:sz w:val="28"/>
          <w:szCs w:val="28"/>
        </w:rPr>
        <w:t>Смир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дия Петровна</w:t>
      </w:r>
      <w:r>
        <w:rPr>
          <w:sz w:val="28"/>
          <w:szCs w:val="28"/>
        </w:rPr>
        <w:t xml:space="preserve"> (зафиксировано в «Протоколе офор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торгов по продаже земельного участка, либо права на заключение договора аренды на земельный участок посредством открытого аукциона» от 06.05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00:00Z</dcterms:created>
  <dc:creator>1</dc:creator>
  <dc:description/>
  <cp:keywords/>
  <dc:language>en-US</dc:language>
  <cp:lastModifiedBy>1</cp:lastModifiedBy>
  <cp:lastPrinted>2008-05-12T09:10:00Z</cp:lastPrinted>
  <dcterms:modified xsi:type="dcterms:W3CDTF">2008-05-12T05:11:00Z</dcterms:modified>
  <cp:revision>2</cp:revision>
  <dc:subject/>
  <dc:title/>
</cp:coreProperties>
</file>