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тор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итет по управлению муниципальным имуществом городского округа Кинель сообщает, что на основании  распоряжения администрации городского округа Кинель от 28.03.2008 г. № 238__ «О проведении торгов по продаже права на заключение договоров аренды земельных участков», 6 мая 2008 года в 10 часов, в здании администрации городского округа Кинель (ком.103) состоится заседание комиссии по проведению открытого аукциона по продаж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ава аренды на  земельный  участок сроком на 2 года (с 06.05.2008г. по 06.05.2010 г.) для ведения личного подсобного хозяйства, отнесенный к землям населенных пунктов, площадью 179,00 кв.м, с кадастровым номером 63:03:0202002:0066, по адресу: Самарская область, г.Кинель(Лебедь), ул.Лебединская, 18, начальная цена годовой арендной платы составляет 3 900 руб.,  шаг –200,  задаток – 78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ава аренды на  земельный  участок сроком на 2 года (с 06.05.2008г. по 06.05.2010 г.) для ведения личного подсобного хозяйства, отнесенный к землям населенных пунктов, площадью 300,00 кв.м, с кадастровым номером 63:03:0202002:0563, по адресу: Самарская область, г.Кинель(Лебедь), ул.Школьная, 1А,  начальная цена годовой арендной платы составляет 6 400 руб., шаг- 300 руб., задаток – 1280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рава аренды на  земельный  участок сроком на 2 года (с 06.05.2008г. по 06.05.2010 г.) для индивидуального жилищного строительства, отнесенный к землям населенных пунктов, площадью 1001,00 кв.м, с кадастровым   номером   63:03:0302001:0691,  по    адресу: Самарская область, г.Кинель (Студенцы), ул.Российская, 20а, начальная цена годовой арендной платы составляет  37 000 руб., шаг- 1800 руб., задаток –   7400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рава аренды на  земельный  участок сроком на 2 года (с 06.05.2008г. по 06.05.2010 г.) для индивидуального жилищного строительства, отнесенный к землям населенных пунктов, площадью 1000,00 кв.м, с кадастровым   номером   63:03:0204004:0621,  по    адресу: Самарская область, г.Кинель (Елшняги), ул.Раздольная, 3а, начальная цена годовой арендной платы составляет  31 300 руб., шаг- 1500 руб., задаток –  6 250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права на заключение договора аренды сроком на 2 года (с 06.05.2008г. по 06.05.2010 г.) на земельный участок, отнесенный к землям населенных пунктов, площадью 418626,00 кв.м., под квартал малоэтажной застройки с кадастровым номером 63:03:0000000:0074, расположенный по адресу: Самарская область, г.Кинель, ул.Перспективная, 28, начальная цена годовой арендной платы составляет  7 544 900 руб., шаг- 377 200 руб., задаток – 1 509 000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права на заключение договора аренды сроком на 2 года (с 06.05.2008г. по 06.05.2010 г.) на земельный участок, отнесенный к землям населенных пунктов, площадью 368,50 кв.м., для ведения личного подсобного хозяйства, с кадастровым номером 63:03:0211032:0082, расположенный по адресу: Самарская область, г.Кинель, ул.Фурманова, 12, начальная цена годовой арендной платы составляет  12 000 руб., шаг- 600руб., задаток – 24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Выезд для осмотра земельных участков 8 апреля 2008 года в 15.00 часов. К участию в аукционе допускаются претенденты, подавшие заявки с 07.04.2008 г. по 02.05.2008 г. и внесшие задаток. Победителем аукциона признается лицо, предложившее наиболее высокую цену за предмет торга. Договор купли-продажи (аренды) заключается в течении 5 дней после проведения торгов. Решение об отказе в проведении торгов принимается до 05.05.2008 года, заявки принимаются по адресу: г.Кинель, ул.Мира, 42 а, комната 106. За информацией: о реквизитах счета для  перечисления задатка, о форме заявки, условиях договора, перечне документов, предоставляемых претендентами для участия в торгах, условиях конкурса и т.д. обращается по указанному адресу или звонить по телефону: 6-17-7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8:30:00Z</dcterms:created>
  <dc:creator>1</dc:creator>
  <dc:description/>
  <dc:language>en-US</dc:language>
  <cp:lastModifiedBy>1</cp:lastModifiedBy>
  <cp:lastPrinted>2008-03-31T13:54:00Z</cp:lastPrinted>
  <dcterms:modified xsi:type="dcterms:W3CDTF">2008-04-11T05:13:00Z</dcterms:modified>
  <cp:revision>5</cp:revision>
  <dc:subject/>
  <dc:title/>
</cp:coreProperties>
</file>