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итогах проведенных торгов 3 июля 200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ского округа Кинель от 28.05.2008 г. № 423 «О проведении торгов по продаже  права на заключение договоров аренды земельных участков и продаже земельных участков» 3 июля 2008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3 июля 2008 года по продаж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ава аренды на  земельный  участок сроком на 2 года, для нежилого здания (стоматологической клиники) отнесенный к землям населенных пунктов, площадью 180,00 кв.м, с кадастровым номером 63:03:0401022:0706, по адресу: Самарская область, г.Кинель, пгт Алексеевка, ул.Фабричная, 1а   признан несостоявшимся ввиду отсутствия претендентов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03.07.2008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ава аренды на  земельный  участок сроком на 2 года, для АЗС и СТО, отнесенный к землям населенных пунктов, площадью 9000,00 кв.м, с кадастровым   номером   63:03:0401028:0883,  по    адресу: Самарская область, г.Кинель, пгт Алексеевка, ул.Самарская, 32 определен победитель – ООО «Алексеевская недвижимость»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03.07.2008 г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ава аренды на  земельный  участок сроком на 2 года для индивидуального жилищного строительства, отнесенный к землям населенных пунктов, площадью 1006,00 кв.м, с кадастровым   номером   63:03:0211011:1003, по адресу: Самарская область, г.Кинель, ул.Вилоновская, 30а определен победитель – Короткова Елена Валерьевна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03.07.2008 г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земельного участка, отнесенного к землям населенных пунктов, площадью 256,00 кв.м., для индивидуального жилищного строительства, с кадастровым номером 63:03:0211049:0544, расположенного по адресу: Самарская область, г.Кинель, ул.Промышленная, 11 определен победитель – Косых Валентина Михайловна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03.07.2008 г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ава аренды на  земельный  участок сроком на 2 года, для строительства жилого дома, отнесенный к землям населенных пунктов, площадью 922,00 кв.м, с кадастровым номером 63:03:0401032:0563, по адресу: Самарская область, г.Кинель, пгт Алексеевка, ул.Уральская, 49 признан несостоявшимся ввиду отсутствия претендентов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03.07.2008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14:00Z</dcterms:created>
  <dc:creator>1</dc:creator>
  <dc:description/>
  <dc:language>en-US</dc:language>
  <cp:lastModifiedBy>1</cp:lastModifiedBy>
  <cp:lastPrinted>2008-07-03T13:21:00Z</cp:lastPrinted>
  <dcterms:modified xsi:type="dcterms:W3CDTF">2008-07-07T09:28:00Z</dcterms:modified>
  <cp:revision>5</cp:revision>
  <dc:subject/>
  <dc:title/>
</cp:coreProperties>
</file>