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 16.06.2008г. №487   «О внесении изменения в распоряжение от 28.05.2008 г. №423»,  в связи с технической ошибкой из распоряжения администрации городского округа Кинель от 28.05.2008г. №423 «О проведении торгов по продаже права на заключение договоров аренды земельных участков и продаже земельных участков» исключить пункт 2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                           А.Н. Андри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5:00Z</dcterms:created>
  <dc:creator>1</dc:creator>
  <dc:description/>
  <cp:keywords/>
  <dc:language>en-US</dc:language>
  <cp:lastModifiedBy>1</cp:lastModifiedBy>
  <cp:lastPrinted>2008-06-18T09:15:00Z</cp:lastPrinted>
  <dcterms:modified xsi:type="dcterms:W3CDTF">2008-06-18T05:15:00Z</dcterms:modified>
  <cp:revision>5</cp:revision>
  <dc:subject/>
  <dc:title/>
</cp:coreProperties>
</file>