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8.05.2008 г. № 423 «О проведении торгов по продаже права на заключение договоров аренды земельных участков и продаже земельных участков», 3 июл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а аренды на  земельный  участок сроком на 2 года, для нежилого здания (стоматологической клиники) отнесенный к землям населенных пунктов, площадью 180,00 кв.м, с кадастровым номером 63:03:0401022:0706, по адресу: Самарская область, г.Кинель, пгт Алексеевка, ул.Фабричная, 1а,  начальная цена годовой арендной платы составляет 20 300 руб., шаг – 1000 руб., задаток – 40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емельного  участка, отнесенного к землям населенных пунктов, площадью 509,00 кв.м, для индивидуального жилищного строительства, с кадастровым   номером   63:03:0211035:0540,  по    адресу: Самарская область, г.Кинель, ул.Звездная, 108а, начальная цена предмета торга составляет 254 800 руб., шаг -12 700 руб., задаток – 50 96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а аренды на  земельный  участок сроком на 2 года, для АЗС и СТО, отнесенный к землям населенных пунктов, площадью 9000,00 кв.м, с кадастровым   номером   63:03:0401028:0883,  по    адресу: Самарская область, г.Кинель, пгт Алексеевка, ул.Самарская, 32 начальная цена годовой арендной платы составляет 369 000 руб., шаг -18 000, задаток – 73 8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ава аренды на  земельный  участок сроком на 2 года для индивидуального жилищного строительства, отнесенный к землям населенных пунктов, площадью 1006,00 кв.м, с кадастровым   номером   63:03:0211011:1003, по адресу: Самарская область, г.Кинель, ул.Вилоновская, 30а, начальная цена годовой арендной платы составляет 43 000 руб., шаг – 2000 руб., задаток – 86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емельного участка, отнесенного к землям населенных пунктов, площадью 256,00 кв.м., для индивидуального жилищного строительства, с кадастровым номером 63:03:0211049:0544, расположенного по адресу: Самарская область, г.Кинель, ул.Промышленная, 11, начальная цена предмета торга составляет 209 000 руб., шаг – 10 000 руб.,  задаток – 41 8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ава аренды на  земельный  участок сроком на 2 года, для строительства жилого дома, отнесенный к землям населенных пунктов, площадью 922,00 кв.м, с кадастровым номером 63:03:0401032:0563, по адресу: Самарская область, г.Кинель, пгт Алексеевка, ул.Уральская, 49, начальная цена годовой арендной платы составляет 29 000 руб., шаг – 1450 руб., задаток – 5 800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9 июня 2008 года в 15.00 часов. К участию в аукционе допускаются претенденты, подавшие заявки с 03.06.2008 г. по 27.06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20.06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7:00Z</dcterms:created>
  <dc:creator>1</dc:creator>
  <dc:description/>
  <dc:language>en-US</dc:language>
  <cp:lastModifiedBy>1</cp:lastModifiedBy>
  <dcterms:modified xsi:type="dcterms:W3CDTF">2008-06-03T10:59:00Z</dcterms:modified>
  <cp:revision>6</cp:revision>
  <dc:subject/>
  <dc:title/>
</cp:coreProperties>
</file>