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дополнительно сообщает, что  пункт 3 извещения, опубликованного в газете «Кинельская жизнь» от 3 июня 2008 года №37 (11.856) дополняется следующими словами: «Ограничения(обременения)- аренда нежилого помещения сроком 15 лет (основание договор аренды помещения магазина от 31.01.2005г., зарегистрирован в УФРС Самарской области 25.02.2005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15:00Z</dcterms:created>
  <dc:creator>1</dc:creator>
  <dc:description/>
  <dc:language>en-US</dc:language>
  <cp:lastModifiedBy>1</cp:lastModifiedBy>
  <dcterms:modified xsi:type="dcterms:W3CDTF">2008-06-27T06:48:00Z</dcterms:modified>
  <cp:revision>3</cp:revision>
  <dc:subject/>
  <dc:title>Извещение </dc:title>
</cp:coreProperties>
</file>