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распоряжением администрации городского округа Кинель от 28.05.2008 г. № 422 «О проведении аукциона по продаже муниципального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К РФ, Федеральным законом от 21.12.2001г. №178-ФЗ «О приватизации государственного и муниципального имуществ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емешко Алексей Анатольевич приобрел нежилое помещение «ФОТО» в виде части первого этажа в жилом 9-ти этажном доме, площадью 14,90 кв.м., расположенного по адресу: г.Кинель, пгт Алексеевка, ул.Невская, д.31 за 535 300руб. 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афонов Евгений Федорович приобрел нежилое помещение магазина в виде части первого этажа в жилом 3-х этажном доме, площадью 17,70 кв.м., расположенного по адресу: г.Кинель, пгт Алексеевка, ул.Ульяновская, д.15 за 566 000 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укцион по продаже нежилого помещения магазина в здании гостиницы, площадью 90,90 кв.м., расположенного по адресу: г.Кинель, пгт Усть-Кинельский, ул.Испытателей, д.9 признан несостоявшимся ввиду участия только одного претен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29:00Z</dcterms:created>
  <dc:creator>1</dc:creator>
  <dc:description/>
  <dc:language>en-US</dc:language>
  <cp:lastModifiedBy>1</cp:lastModifiedBy>
  <cp:lastPrinted>2008-07-07T08:44:00Z</cp:lastPrinted>
  <dcterms:modified xsi:type="dcterms:W3CDTF">2008-07-07T09:28:00Z</dcterms:modified>
  <cp:revision>4</cp:revision>
  <dc:subject/>
  <dc:title/>
</cp:coreProperties>
</file>