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торг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сообщает, что в соответствии с  распоряжением администрации городского округа Кинель от 28.05.2008 г. № 422 «О проведении аукциона по продаже муниципального имущества», 4 июля 2008 года в 10 часов, в здании администрации городского округа Кинель (ком.103) состоится заседание комиссии по проведению аукциона, открытого по форме подачи предложения о цене, по прода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ежилого помещения магазина в здании гостиницы, площадью 90,90 кв.м., расположенного по адресу: г.Кинель, пгт Усть-Кинельский, ул.Испытателей, д.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2 486 000 (два миллиона четыреста восемьдесят шесть тысяч)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: 497 200 (четыреста девяносто семь тысяч двести)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Шаг аукциона по лоту: 124 000 (сто двадцать четыре тысячи 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ежилого помещения «ФОТО» в виде части первого этажа в жилом 9-ти этажном доме, площадью 14,90 кв.м., расположенного по адресу: г.Кинель, пгт Алексеевка, ул.Невская, д.3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487 300 (четыреста восемьдесят семь тысяч триста)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: 97 460 (девяносто семь тысяч четыреста шестьдесят) рублей 00 копе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Шаг аукциона по лоту: 24 000 (двадцать четыре тысячи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ежилого помещения магазина в виде части первого этажа в жилом 3-х этажном доме, площадью 17,70 кв.м., расположенного по адресу: г.Кинель, пгт Алексеевка, ул.Ульяновская, д.1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516 000 (пятьсот шестнадцать тысяч)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: 103 200 (сто три тысячи  двести)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по лоту: 25 000 (двадцать пять тысяч) рублей 00 копе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 более подробными характеристиками продаваемого имущества можно ознакомиться по месту проведения торгов. К участию в торгах допускаются претенденты, подавшие в срок до 17.00 </w:t>
      </w:r>
      <w:r>
        <w:rPr>
          <w:b/>
          <w:sz w:val="28"/>
          <w:szCs w:val="28"/>
        </w:rPr>
        <w:t>2 июля 2008г</w:t>
      </w:r>
      <w:r>
        <w:rPr>
          <w:sz w:val="28"/>
          <w:szCs w:val="28"/>
        </w:rPr>
        <w:t>. по адресу: г.Кинель, ул.Мира, д.42а, каб.106 заявку установленного образца и прилагаемые к ней документы, а также внесшие задаток. Победителем аукциона признается лицо, предложившее наиболее высокую цену за предмет торга. С образцом заявки, проектами договоров задатка, купли-продажи заинтересованные лица могут ознакомиться в каб.106 администрации городского округа Кинель. Контактный телефон: 6-17-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00:00Z</dcterms:created>
  <dc:creator>1</dc:creator>
  <dc:description/>
  <dc:language>en-US</dc:language>
  <cp:lastModifiedBy>1</cp:lastModifiedBy>
  <dcterms:modified xsi:type="dcterms:W3CDTF">2008-06-03T10:59:00Z</dcterms:modified>
  <cp:revision>6</cp:revision>
  <dc:subject/>
  <dc:title/>
</cp:coreProperties>
</file>