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7 июн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05.05.2008 г. № 329 «О проведении торгов по продаже  права на заключение договоров аренды земельных участков» 17 июн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7 июн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ава аренды на земельный  участок сроком на 2 года, отнесенного к землям населенных пунктов, площадью 63,0 кв.м, для установки торгового павильона модульного типа, с кадастровым   номером   63:03:04001012:557,  по    адресу: Самарская область, г.Кинель, пгт Алексеевка, ул.Невская 17В открытый аукцион признан несостоявшимся в связи с уклонением победителя от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3:00Z</dcterms:created>
  <dc:creator>1</dc:creator>
  <dc:description/>
  <cp:keywords/>
  <dc:language>en-US</dc:language>
  <cp:lastModifiedBy>1</cp:lastModifiedBy>
  <dcterms:modified xsi:type="dcterms:W3CDTF">2008-06-26T06:14:00Z</dcterms:modified>
  <cp:revision>3</cp:revision>
  <dc:subject/>
  <dc:title/>
</cp:coreProperties>
</file>