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торг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тет по управлению муниципальным имуществом городского округа Кинель сообщает, что на основании  распоряжения администрации городского округа Кинель от 05.05.2008 г. № 329 «О проведении торгов по продаже права на заключение договоров аренды земельных участков», 17 июня 2008 года в 10 часов, в здании администрации городского округа Кинель (ком.103) состоится заседание комиссии по проведению открытого аукциона по продаж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ава аренды на  земельный  участок сроком на 2 года для ведения личного подсобного хозяйства, отнесенный к землям населенных пунктов, площадью 600,00 кв.м, с кадастровым номером 63:03:0301024:581, по адресу: Самарская область, г.Кинель, пгт Усть-Кинельский, ул.Шоссейная, 2а,  начальная цена годовой арендной платы составляет 19 400 руб., шаг – 970 руб., задаток – 3800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ава аренды на  земельный  участок сроком на 2 года для установки торгового павильона, отнесенный к землям населенных пунктов, площадью 30,0 кв.м, с кадастровым   номером   63:03:0401029:526,  по    адресу: Самарская область, г.Кинель, пгт Алексеевка, ул.Куйбышева, 3б, начальная цена годовой арендной платы составляет 3700 руб. шаг – 180 руб., задаток – 700 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ава аренды на земельный  участок сроком на 2 года, отнесенного к землям населенных пунктов, площадью 63,0 кв.м, для установки торгового павильона модульного типа, с кадастровым   номером   63:03:04001012:557,  по    адресу: Самарская область, г.Кинель, пгт Алексеевка, ул.Невская 17В, начальная цена годовой арендной платы составляет 8 000 руб. шаг – 400 руб., задаток – 16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ава аренды на  земельный  участок сроком на 2 года, отнесенный к землям населенных пунктов, площадью 1392,00 кв.м, для строительства жилого дома, с кадастровым   номером   63:03:0211002:586,  по    адресу: Самарская область, г.Кинель, ул.Герцена, 64, начальная цена годовой арендной платы составляет 59 000 руб., шаг – 2900 руб., задаток – 11800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ава аренды на  земельный  участок сроком на 2 года, отнесенный к землям населенных пунктов, площадью 1399,00 кв.м, для строительства жилого дома, с кадастровым   номером   63:03:0111002:584,  по    адресу: Самарская область, г.Кинель, ул.Герцена, 68, начальная цена годовой арендной платы составляет 59 200 руб., шаг – 2900 руб., задаток – 11800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права аренды на  земельный  участок сроком на 2 года, отнесенный к землям населенных пунктов, площадью 1088,00 кв.м, для строительства жилого дома, с кадастровым   номером   63:03:0211002:585,  по    адресу: Самарская область, г.Кинель, ул.Герцена, 69, начальная цена годовой арендной платы составляет 46 000 руб., шаг – 2000, задаток – 9200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права аренды на  земельный  участок сроком на 2 года, отнесенный к землям населенных пунктов, площадью 1000,00 кв.м, для индивидуального жилищного строительства, с кадастровым   номером   63:03:0302001:695,  по    адресу: Самарская область, г.Кинель (Студенцы), ул.Российская,22, начальная цена годовой арендной платы составляет 30 000 руб., шаг – 1500 руб., задаток – 6000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 права аренды на  земельный  участок сроком на 2 года, отнесенный к землям населенных пунктов, площадью 599,00 кв.м, для индивиду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го строительства, с кадастровым   номером   63:03:0302001:694,  по    адресу: Самарская область, г.Кинель (Студенцы), ул.Гвардейская, 2, начальная цена годовой арендной платы составляет  15 800 руб., шаг – 750 руб., задаток – 3000 руб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Выезд для осмотра земельных участков 20 мая 2008 года в 15.00 часов. К участию в аукционе допускаются претенденты, подавшие заявки с 19.05.2008 г. по 16.06.2008 г. и внесшие задаток. Победителем аукциона признается лицо, предложившее наиболее высокую цену за предмет торга. Договор купли-продажи (аренды) заключается в течении 5 дней после проведения торгов. Решение об отказе в проведении торгов принимается до 14.06.2008 года, заявки принимаются по адресу: г.Кинель, ул.Мира, 42 а, комната 106. За информацией: о реквизитах счета для  перечисления задатка, о форме заявки, условиях договора, перечне документов, предоставляемых претендентами для участия в торгах, условиях конкурса и т.д. обращается по указанному адресу или звонить по телефону: 6-17-78.</w:t>
      </w:r>
    </w:p>
    <w:p>
      <w:pPr>
        <w:pStyle w:val="Normal"/>
        <w:jc w:val="both"/>
        <w:rPr/>
      </w:pPr>
      <w:r>
        <w:rPr>
          <w:sz w:val="28"/>
          <w:szCs w:val="28"/>
        </w:rPr>
        <w:t>Более подробную информацию можно прочесть на официальном сайте Администрации городского округа Кинель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inel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2:12:00Z</dcterms:created>
  <dc:creator>1</dc:creator>
  <dc:description/>
  <cp:keywords/>
  <dc:language>en-US</dc:language>
  <cp:lastModifiedBy>1</cp:lastModifiedBy>
  <dcterms:modified xsi:type="dcterms:W3CDTF">2008-05-08T12:26:00Z</dcterms:modified>
  <cp:revision>4</cp:revision>
  <dc:subject/>
  <dc:title/>
</cp:coreProperties>
</file>