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в связи с допущенной технической ошибкой в извещение о проведении торгов, опубликованным в газете «Кинельская жизнь» от 15 мая 2008 года №32 (11.851)  в части кадастрового номера  земельного участка, расположенного по адресу: Самарская область, г.Кинель, ул. Герцена 68 читать: « 63:03:0211002:584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51:00Z</dcterms:created>
  <dc:creator>1</dc:creator>
  <dc:description/>
  <cp:keywords/>
  <dc:language>en-US</dc:language>
  <cp:lastModifiedBy>1</cp:lastModifiedBy>
  <cp:lastPrinted>2008-07-18T15:56:00Z</cp:lastPrinted>
  <dcterms:modified xsi:type="dcterms:W3CDTF">2008-07-18T11:56:00Z</dcterms:modified>
  <cp:revision>3</cp:revision>
  <dc:subject/>
  <dc:title/>
</cp:coreProperties>
</file>