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б итогах проведенных торгов 8 декабря 2008 г.</w:t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распоряжением администрации городского округа Кинель от 28.10.2008 г. № 1011 «О проведении торгов по продаже права на заключение договора аренды земельного участка и продаже земельных участков» 8 декабр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8 декабря 2008 года по продаж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земельного  участка для индивидуального строительства, отнесенного к  землям  населенных  пунктов,  площадью   1166,00  кв.м,  с  кадастровым номером 63:03:0301002:45, по адресу: Самарская область, г.Кинель (Советы), ул.Советы,  4Б,  признан  несостоявшимся  ввиду  отсутствия  претендентов (зафиксировано в «Протоколе приема заявок на участие в торгах по продаже земельного  участка  посредством   открытого   аукциона  и   признании   его несостоявшимся» от 08.12.2008 г.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  права  аренды   на     земельный     участок   сроком   на  2   года  для строительства   индивидуального   жилого   дома,    отнесенный   к   землям населенных пунктов, площадью  1494,00 кв.м, с кадастровым      номером 63:03:0302021:536,   по      адресу: Самарская область, г.Кинель (Студенцы), ул.Гражданская, 42 определен победитель - </w:t>
      </w:r>
      <w:r>
        <w:rPr>
          <w:b/>
          <w:bCs/>
          <w:color w:val="000000"/>
          <w:sz w:val="28"/>
          <w:szCs w:val="28"/>
        </w:rPr>
        <w:t xml:space="preserve">Диденко Михаил Николаевич </w:t>
      </w:r>
      <w:r>
        <w:rPr>
          <w:color w:val="000000"/>
          <w:sz w:val="28"/>
          <w:szCs w:val="28"/>
        </w:rPr>
        <w:t>(зафиксировано в «Протоколе оформления результатов торгов по продаже земельного   участка,   либо   права   на   заключение   договора   аренды   на земельный участок посредством открытого аукциона» от 08.12.2008 г.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земельного  участка для индивидуального жилищного строительства, отнесенного   к   землям   населенных   пунктов,   площадью   699,00   кв.м,   с кадастровым  номером  63:03:0301021:624,  по  адресу:  Самарская область, г.Кинель, пгт Усть-Кинельский, ул.Овражная, 36Б признан несостоявшимся ввиду отсутствия претендентов 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08.12.2008 г.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земельного     участка для  огородничества,  отнесенного  к землям населенных пунктов,  площадью 270,00 кв.м,  с кадастровым       номером 63:03:0301007:630,    по        адресу: Самарская область, г.Кинель пгт Усть-Кинельский, ул. 5-я Парковая, 10 признан несостоявшимся ввиду отсутствия претендентов 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08.12.2008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2:00Z</dcterms:created>
  <dc:creator>1</dc:creator>
  <dc:description/>
  <dc:language>en-US</dc:language>
  <cp:lastModifiedBy>1</cp:lastModifiedBy>
  <dcterms:modified xsi:type="dcterms:W3CDTF">2008-12-12T10:22:00Z</dcterms:modified>
  <cp:revision>1</cp:revision>
  <dc:subject/>
  <dc:title>Извещение об итогах проведенных торгов 8 декабря 2008 г</dc:title>
</cp:coreProperties>
</file>