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 проведении торгов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управлению муниципальным имуществом городского округа Кинель сообщает, что на основании распоряжения администрации городского округа Кинель от 28.10.2008 г. № 1011 «О проведении торгов по продаже права на заключение договора аренды земельного участка и продаже земельных участков» 08 декабря 2008 года в 10 часов, в здании администрации городского округа Кинель (ком. 103) состоится заседание комиссии по проведению открытого аукциона по продаже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емельного участка для индивидуального строительства, отнесенного к землям  населенных  пунктов,  площадью   1166,00  кв.м,   с  кадастровым номером 63:03:0301002:45, по адресу: Самарская область, г.Кинель (Советы), ул.Советы, 4Б, начальная цена предмета торга составляет 296 000 руб., шаг 14 800руб., задаток 59 200руб.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права  аренды  на     земельный     участок  сроком   на  2   года  для строительства   индивидуального   жилого   дома,    отнесенный    к   землям населенных пунктов, площадью  1494,00 кв.м, с кадастровым      номером 63:03:0302021:536,   по      адресу: Самарская область, г.Кинель (Студенцы), ул.Гражданская, 42 начальная цена годовой арендной платы составляет 47 000 руб., шаг 2350руб., задаток 9 400руб.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3.  земельного  участка для индивидуального жилищного строительства, отнесенного   к   землям   населенных   пунктов,   площадью   699,00   кв.м,   с кадастровым  номером  63:03:0301021:624,  по  адресу:   Самарская область, г.Кинель, пгт Усть-Кинельский, ул.Овражная, 36Б,  начальная цена предмета торга составляет 308 000 руб., шаг 15 400руб., задаток 61 600руб.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емельного участка для огородничества, отнесенного к землям населенных пунктов, площадью 270,00 кв.м, с кадастровым номером 63:03:0301007:630, по адресу: Самарская область, г.Кинель пгт Усть-Кинельский, ул. 5-я Парковая, 10, начальная цена предмета торга составляет 60 000 руб., шаг 3000руб., задаток 12 000руб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 для осмотра земельных участков 10 ноября 2008 года в 15.00 часов. К участию в аукционе допускаются претенденты, подавшие заявки с 10.11.2008 г. по 04.12.2008 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Решение об отказе в проведении торгов принимается до 24.11.2008 года, заявки принимаются по адресу: г.Кинель, ул.Мира, 42 а, комната 106. За информацией: о реквизитах счета для перечисления задатка, о форме заявки, условиях договора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19:00Z</dcterms:created>
  <dc:creator>1</dc:creator>
  <dc:description/>
  <dc:language>en-US</dc:language>
  <cp:lastModifiedBy>1</cp:lastModifiedBy>
  <dcterms:modified xsi:type="dcterms:W3CDTF">2008-11-12T07:19:00Z</dcterms:modified>
  <cp:revision>2</cp:revision>
  <dc:subject/>
  <dc:title>Извещение о проведении торгов</dc:title>
</cp:coreProperties>
</file>