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30.10.2008 г. № 1021 «О проведении торгов по продаже права на заключение договора аренды земельных участков», 09 декаб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ава аренды на земельный участок сроком на 2 года для парковки автомобилей, отнесенный к землям населенных пунктов, площадью 262,00 кв.м,   с  кадастровым  номером  63:03:0211013:1107,  по  адресу:   Самарская область, г.Кинель, ул.Мостовая, 28Б,    начальная цена годовой арендной платы составляет 23 000 руб., шаг- 1000руб., задаток 4 600руб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ава  аренды  на     земельный     участок  сроком   на  2   года  для индивидуального     жилищного     строительства,     отнесенный     к    землям населенных пунктов, площадью  793,00 кв.м,  с кадастровым       номером 63:03:0212045:568,  по     адресу: Самарская область, г.Кинель, ул.Сенная, 20 начальная   цена  годовой   арендной   платы   составляет  30   000  руб.,   шаг 1500руб., задаток 6000руб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  права  аренды  сроком  на  2  года  на     земельный     участок,  для индивидуального     жилищного     строительства,     отнесенный     к    землям населенных  пунктов,   общей  площадью   1000   кв.м.,   состоящий  из  двух самостоятельных земельных участков: площадью 874 кв.м., с кадастровым номером   63:03:0301013:557,   и   площадью   126,00   кв.м,   с   кадастровым номером   63:03:0301008:545, по    адресу: Самарская область, г.Кинель, пгт Усть-Кинельский, пер.Северный 1В начальная цена годовой арендной платы составляет 42 000 руб., шаг 2000руб., задаток 8400руб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ава аренды на земельный участок сроком на 2 года для ведения личного подсобного хозяйства, отнесенный к землям населенных пунктов, площадью 688,00 кв.м, с кадастровым номером 63:03:0211011:1006, по адресу: Самарская область, г.Кинель, ул.Солонечная, 22, начальная цена годовой арендной платы составляет 24 000 руб., шаг 1200руб., задаток 4800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11 ноября 2008 года в 15.00 часов. К участию в аукционе допускаются претенденты, подавшие заявки с 10.11.2008 г. по 04.1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25.11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06:00Z</dcterms:created>
  <dc:creator>1</dc:creator>
  <dc:description/>
  <dc:language>en-US</dc:language>
  <cp:lastModifiedBy>1</cp:lastModifiedBy>
  <dcterms:modified xsi:type="dcterms:W3CDTF">2008-11-12T07:10:00Z</dcterms:modified>
  <cp:revision>2</cp:revision>
  <dc:subject/>
  <dc:title>Извещение о проведении торгов</dc:title>
</cp:coreProperties>
</file>