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итогах проведенных торгов 11 июля 200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ского округа Кинель от 05.06.2008 г. № 461 «О проведении торгов по продаже  права на заключение договоров аренды земельного участка» 11 июля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1 июля 2008 года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ава аренды на  земельный  участок сроком на 2 года для строительства многоквартирного жилого дома, отнесенный к землям населенных пунктов, площадью 6822,00 кв.м, с кадастровым номером 63:03:0211013:518, по адресу: Самарская область, г.Кинель, ул.Мостовая, 28А определен победитель – ООО «Строй-Дом»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1.07.2008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47:00Z</dcterms:created>
  <dc:creator>1</dc:creator>
  <dc:description/>
  <cp:keywords/>
  <dc:language>en-US</dc:language>
  <cp:lastModifiedBy>1</cp:lastModifiedBy>
  <cp:lastPrinted>2008-07-11T11:49:00Z</cp:lastPrinted>
  <dcterms:modified xsi:type="dcterms:W3CDTF">2008-07-11T07:50:00Z</dcterms:modified>
  <cp:revision>2</cp:revision>
  <dc:subject/>
  <dc:title/>
</cp:coreProperties>
</file>