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сообщает, что на основании  распоряжения администрации городского округа Кинель от 05.06.2008 г. № 461 «О проведении торгов по продаже права на заключение договоров аренды земельного участка», 11 июля 2008 года в 10 часов, в здании администрации городского округа Кинель (ком.103) состоится заседание комиссии по проведению открытого аукциона по продаж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ава аренды на  земельный  участок сроком на 2 года для строительства многоквартирного жилого дома, отнесенный к землям населенных пунктов, площадью 6822,00 кв.м, с кадастровым номером 63:03:0211013:518, по адресу: Самарская область, г.Кинель, ул.Мостовая, 28А, начальная цена годовой арендной платы составляет 1 316 000 руб., шаг -65000руб., задаток – 263 200 руб.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Выезд для осмотра земельных участков 1 июля 2008 года в 15.00 часов. К участию в аукционе допускаются претенденты, подавшие заявки с 30.06.2008 г. по 09.07.2008 г. и внесшие задаток. Победителем аукциона признается лицо, предложившее наиболее высокую цену за предмет торга. Договор купли-продажи (аренды) заключается в течении 5 дней после проведения торгов. Решение об отказе в проведении торгов принимается до 07.07.2008 года, заявки принимаются по адресу: г.Кинель, ул.Мира, 42 а, комната 106. За информацией: о реквизитах счета для  перечисления задатка, о форме заявки, условиях договора, перечне документов, предоставляемых претендентами для участия в торгах, условиях конкурса и т.д. обращается по указанному адресу или звонить по телефону: 6-17-78.</w:t>
      </w:r>
    </w:p>
    <w:p>
      <w:pPr>
        <w:pStyle w:val="Normal"/>
        <w:jc w:val="both"/>
        <w:rPr/>
      </w:pPr>
      <w:r>
        <w:rPr>
          <w:sz w:val="28"/>
          <w:szCs w:val="28"/>
        </w:rPr>
        <w:t>Более подробную информацию можно прочесть на официальном сайте Администрации городского округа Кинель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inel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35:00Z</dcterms:created>
  <dc:creator>1</dc:creator>
  <dc:description/>
  <cp:keywords/>
  <dc:language>en-US</dc:language>
  <cp:lastModifiedBy>1</cp:lastModifiedBy>
  <dcterms:modified xsi:type="dcterms:W3CDTF">2008-06-06T09:42:00Z</dcterms:modified>
  <cp:revision>2</cp:revision>
  <dc:subject/>
  <dc:title/>
</cp:coreProperties>
</file>