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Комитет по управлению муниципальным имуществом городского округа Кинель в соответствии со ст.30-31 Земельного кодекса Российской Федерации сообщает о предоставлении с предварительным согласованием места размещения объекта земельного участка площадью 5295,00 кв.м., для строительства храма, с кадастровым номером 63:03:0000000:108, по адресу: Самарская область, г.Кинель, пгт Алексеевка, ул.Ульяновская, 1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40:00Z</dcterms:created>
  <dc:creator>1</dc:creator>
  <dc:description/>
  <dc:language>en-US</dc:language>
  <cp:lastModifiedBy>1</cp:lastModifiedBy>
  <dcterms:modified xsi:type="dcterms:W3CDTF">2008-07-09T05:41:00Z</dcterms:modified>
  <cp:revision>4</cp:revision>
  <dc:subject/>
  <dc:title>ИЗВЕЩЕНИЕ</dc:title>
</cp:coreProperties>
</file>