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в соответствии со ст.30-31 Земельного кодекса Российской Федерации сообщает о предоставлении с предварительным согласованием места размещения объекта земельного участка площадью 9 000,00 кв.м., для строительства производственной базы, с кадастровым номером 63:03:0211002:590, по адресу: Самарская область, г.Кинель, ул.Промышленная,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4:00Z</dcterms:created>
  <dc:creator>1</dc:creator>
  <dc:description/>
  <dc:language>en-US</dc:language>
  <cp:lastModifiedBy>1</cp:lastModifiedBy>
  <dcterms:modified xsi:type="dcterms:W3CDTF">2008-11-12T07:05:00Z</dcterms:modified>
  <cp:revision>2</cp:revision>
  <dc:subject/>
  <dc:title>ИЗВЕЩЕНИЕ</dc:title>
</cp:coreProperties>
</file>