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 о предстоящем предоставлении в краткосрочную аренду открытому акционерному обществу «Средневолжская газовая компания» следующих земельных участко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емельный участок, площадью 2266 кв.м., отнесенный к землям населенных пунктов, под реконструкцию газопровода высокого давления, расположенный по адресу: Самарская область, г.Кинель, от угла поворота на ул.Ульяновская у ж/д №87 по ул.Ульяновская до ж/д №65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емельный участок, площадью 15 036,00 кв.м., отнесенный к землям населенных пунктов, под реконструкцию газопровода среднего давления, расположенный по адресу: Самарская область, г.Кинель (Студенцы), от ГРП №1 в пгт Усть-Кинельский до ШГРП №6 и №8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емельный участок, площадью 174 кв.м., отнесенный к землям населенных пунктов, под замену ГРП №6 на ГРПБ, расположенный по адресу: Самарская область, г.Кинель, по ул.Пушкин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   земельный  участок,   площадью   1915   кв.м.,   отнесенный   к  землям населенных пунктов, под реконструкцию газопровода, расположенный по адресу:   Самарская  область,  г.Кинель,  пгт  Алексеевка,  по  ул.Уральская, ул.Вокзальна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земельный участок,  площадью 4  749  кв.м.,  отнесенный  к  землям населенных пунктов, под реконструкцию газопровода, расположенный по адресу: Самарская область, г.Кинель, пгт Алексеевка, от котельной МУП «ККПиБ»доГРП-3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земельный  участок,  площадью  8  426  кв.м.,  отнесенный  к землям населенных пунктов, под реконструкцию газопровода среднего давления, расположенный по адресу:  Самарская область, г.Кинель, от АГРС-31  до газового колодца на пересечении ул.Демьяна Бедного и ул.Нагор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3:00Z</dcterms:created>
  <dc:creator>1</dc:creator>
  <dc:description/>
  <dc:language>en-US</dc:language>
  <cp:lastModifiedBy>1</cp:lastModifiedBy>
  <dcterms:modified xsi:type="dcterms:W3CDTF">2008-11-12T07:03:00Z</dcterms:modified>
  <cp:revision>2</cp:revision>
  <dc:subject/>
  <dc:title>ИНФОРМАЦИЯ</dc:title>
</cp:coreProperties>
</file>