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ещение о проведении торгов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управлению муниципальным имуществом городского округа Кинель сообщает, что на основании распоряжения администрации городского округа Кинель от 01.12.2008 г. № 1121 «О проведении торгов по продаже права на заключение договора аренды земельного участка», 19 января 2009 года в 10 часов, в здании администрации городского округа Кинель (ком. 103) состоится заседание комиссии по проведению открытого аукциона по продаже: права аренды на земельный участок сроком на 2 года (с 19.01.2008г. по 19.01.2010г.) для строительства нежилого здания (придорожного кафе с кондитерским цехом), отнесенный к землям населенных пунктов, площадью 3001,00 кв.м, с кадастровым номером 63:03:0401028:885, по адресу: Самарская область, г.Кинель, пгт Алексеевка, ул.Самарская, 22 начальная цена годовой арендной платы составляет 103 000 руб. шаг - 5000, задаток - 20 600руб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 для осмотра земельных участков 17 декабря 2008 года в 15.00 часов.   Для   участия   в   аукционе   претендентам   необходимо   представить организатору торгов в установленный в извещении о проведении аукциона срок, следующие документы: -заявку на участие в аукционе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иску из единого государственного реестра юридических лиц -для юридических лиц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документы, подтверждающие внесение задатка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личность, заявителя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визиты счета для возврата задатка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постановке на учет в налоговом органе физического лица -для физического лиц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ем заявок осуществляется с 15.12.2008г. по 13.01.2009г. по адресу: г.Кинель, ул.Мира, 42 а, комната 106. Победителем аукциона признается лицо, предложившее наиболее высокую цену за предмет торга. Договор купли-продажи (аренды) заключается в течении 5 дней после проведения торгов. С проектом договора купли-продажи можно ознакомиться на официальном сайте администрации городского округа Кинель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Kinelgoro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в сети Интерн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тказе в проведении торгов принимается до 06.01.2009 года. За информацией: о реквизитах счета для перечисления задатка, о форме заявки, условиях договора, перечне документов, предоставляемых претендентами для участия в торгах, условиях конкурса и т.д. обращаться по указанному адресу или звонить по телефону: 6-17-7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22:00Z</dcterms:created>
  <dc:creator>1</dc:creator>
  <dc:description/>
  <dc:language>en-US</dc:language>
  <cp:lastModifiedBy>1</cp:lastModifiedBy>
  <dcterms:modified xsi:type="dcterms:W3CDTF">2008-12-12T10:23:00Z</dcterms:modified>
  <cp:revision>1</cp:revision>
  <dc:subject/>
  <dc:title>Извещение о проведении торгов</dc:title>
</cp:coreProperties>
</file>