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Комитет по управлению муниципальным имуществом городского округа Кинель сообщает о предстоящем предоставлении в краткосрочную аренду земельного участка, площадью 150 кв.м., отнесенный к землям населенных пунктов, для размещения стройматериалов, площадью 150,00 кв.м., расположенного по адресу: Самарская область, г.Кинель, ул.Маяковского, около д.8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24:00Z</dcterms:created>
  <dc:creator>1</dc:creator>
  <dc:description/>
  <dc:language>en-US</dc:language>
  <cp:lastModifiedBy>1</cp:lastModifiedBy>
  <dcterms:modified xsi:type="dcterms:W3CDTF">2008-12-12T10:24:00Z</dcterms:modified>
  <cp:revision>1</cp:revision>
  <dc:subject/>
  <dc:title>ИНФОРМАЦИЯ</dc:title>
</cp:coreProperties>
</file>