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б итогах проведенных торгов 14 ноября 2008 г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ского округа Кинель от 08.10.2008 г. № 924 «О проведении торгов по продаже земельных участков» 14 ноября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4 ноября 2008 года по продаже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емельного участка для ведения личного подсобного хозяйства, отнесенного к землям населенных пунктов, площадью 391,00 кв.м, с кадастровым номером 63:03:0401033:630, по адресу: Самарская область, г.Кинель, пгт Алексеевка, ул.Мирная, 5А, признан несостоявшимся, ввиду отсутствия претендентов 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14.11.2008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25:00Z</dcterms:created>
  <dc:creator>1</dc:creator>
  <dc:description/>
  <dc:language>en-US</dc:language>
  <cp:lastModifiedBy>1</cp:lastModifiedBy>
  <dcterms:modified xsi:type="dcterms:W3CDTF">2008-11-24T09:25:00Z</dcterms:modified>
  <cp:revision>2</cp:revision>
  <dc:subject/>
  <dc:title>Извещение об итогах проведенных торгов 14 ноября 2008 г</dc:title>
</cp:coreProperties>
</file>