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08.10.2008 г. № 924 «О проведении торгов по продаже земельных участков», 14 ноя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, для ведения личного подсобного хозяйства, отнесенного к землям населенных пунктов, площадью 391,00 кв.м., с кадастровым номером 63:03:0401033:630, по адресу: Самарская область, г.Кинель, пгт Алексеевка, ул.Мирная, 5А, начальная цена предмета торга составляет 48 000 руб., шаг - 2 000руб., задаток - 9 600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езд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осмотра земельных участков 16 октября 2008 года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15.00 часов. К участию в аукционе допускаются претенденты, подавшие заявки с 14.10.2008 г. по 10.11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31.10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4:00Z</dcterms:created>
  <dc:creator>1</dc:creator>
  <dc:description/>
  <dc:language>en-US</dc:language>
  <cp:lastModifiedBy>1</cp:lastModifiedBy>
  <dcterms:modified xsi:type="dcterms:W3CDTF">2008-11-14T10:18:00Z</dcterms:modified>
  <cp:revision>2</cp:revision>
  <dc:subject/>
  <dc:title>Извещение о проведении торгов</dc:title>
</cp:coreProperties>
</file>