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15 августа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09.07.2008 г. № 611 «О проведении торгов по продаже  права на заключение договоров аренды земельных участков», с распоряжением администрации городского округа Кинель от 09.07.2008 г. № 610 «О проведении торгов по продаже  права на заключение договоров аренды земельных участков» 15 августа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5 августа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ава на заключение договора аренды сроком на 2 года (с 15.08.2008г. по 15.08.2010 г.) на  земельный  участок для индивидуального жилищного строительства, отнесенный к землям населенных пунктов, площадью 891,00 кв.м, с кадастровым   номером   63:03:0401002:0676,  по    адресу: Самарская область, г.Кинель, пгт Алексеевка, ул.Дорожная, 2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>Барладюга Александр Дмитри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8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ава на заключение договора аренды сроком на 2 года (с 15.08.2008г. по 15.08.2010 г.) на  земельный  участок для индивидуального жилищного строительства, отнесенный к землям населенных пунктов, площадью 1000,00 кв.м, с кадастровым   номером   63:03:0401002:0675,  по    адресу: Самарская область, г.Кинель, пгт Алексеевка, ул.Дорожная, 2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>Барладюга Александр Дмитри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8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ава на заключение договора аренды сроком на 2 года (с 15.08.2008г. по 15.08.2010 г.) на  земельный  участок для индивидуального жилищного строительства, отнесенный к землям населенных пунктов, площадью 1000,00 кв.м, с кадастровым   номером   63:03:0401002:680,  по    адресу: Самарская область, г.Кинель, пгт Алексеевка, ул.Дорожная,3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>Барладюга Александр Дмитри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8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ава на заключение договора аренды сроком на 2 года (с 15.08.2008г. по 15.08.2010 г.) на  земельный  участок для индивидуального жилищного строительства, отнесенный к землям населенных пунктов, площадью 1000,00 кв.м, с кадастровым   номером   63:03:0401002:681,  по    адресу: Самарская область, г.Кинель, пгт Алексеевка, ул.Дорожная,31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>Барладюга Александр Дмитри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8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ава на заключение договора аренды сроком на 2 года (с 15.08.2008г. по 15.08.2010 г.) на  земельный  участок для индивидуального жилищного строительства, отнесенный к землям населенных пунктов, площадью 1000,00 кв.м, с кадастровым   номером   63:03:0401002:679,  по    адресу: Самарская область, г.Кинель, пгт Алексеевка, ул.Дорожная,33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>Барладюга Александр Дмитри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8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рава на заключение договора аренды сроком на 2 года (с 15.08.2008г. по 15.08.2010 г.) на  земельный  участок для индивидуального жилищного строительства, отнесенный к землям населенных пунктов, площадью 1000,00 кв.м, с кадастровым   номером   63:03:0401002:0674,  по    адресу: Самарская область, г.Кинель, пгт Алексеевка, ул.Дорожная, 35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>Коваленко Александр Михайл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8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рава на заключение договора аренды сроком на 2 года (с 15.08.2008г. по 15.08.2010 г.) на  земельный  участок для индивидуального жилищного строительства, отнесенный к землям населенных пунктов, площадью 1000,00 кв.м, с кадастровым   номером   63:03:0401002:0673,  по    адресу: Самарская область, г.Кинель, пгт Алексеевка, ул.Дорожная, 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 победитель –</w:t>
      </w:r>
      <w:r>
        <w:rPr>
          <w:b/>
          <w:sz w:val="28"/>
          <w:szCs w:val="28"/>
        </w:rPr>
        <w:t xml:space="preserve"> Коваленко Александр Михайл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8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права на заключение договора аренды сроком на 2 года (с 15.08.2008г. по 15.08.2010 г.) на  земельный  участок для индивидуального жилищного строительства, отнесенный к землям населенных пунктов,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67,00 кв.м, с кадастровым   номером   63:03:0401001:668,  по    адресу: Самарская область, г.Кинель, пгт Алексеевка, ул.Молодежная 1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>Терещенко Виктор Пет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8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права на заключение договора аренды сроком на 2 года (с 15.08.2008г. по 15.08.2010 г.) на  земельный  участок для открытой автостоянки, отнесенный к землям населенных пунктов, площадью 2045,00 кв.м, с кадастровым   номером   63:03:0401012:559,  по    адресу: Самарская область, г.Кинель, пгт Алексеевка, ул.Невская, 45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обедитель – </w:t>
      </w:r>
      <w:r>
        <w:rPr>
          <w:b/>
          <w:sz w:val="28"/>
          <w:szCs w:val="28"/>
        </w:rPr>
        <w:t>Барладюга Александр Дмитри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8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права на заключение договора аренды сроком на 2 года (с 15.08.2008г. по 15.08.2010 г.) на  земельный  участок для нежилого здания, отнесенный к землям населенных пунктов, площадью 20,00 кв.м, с кадастровым   номером   63:03:0401025:600,  по    адресу: Самарская область, г.Кинель, пгт Алексеевка, ул.Ульяновская, 2Б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обедитель </w:t>
      </w:r>
      <w:r>
        <w:rPr>
          <w:b/>
          <w:sz w:val="28"/>
          <w:szCs w:val="28"/>
        </w:rPr>
        <w:t>– ООО «Алекспродторг»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5.08.200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25:00Z</dcterms:created>
  <dc:creator>1</dc:creator>
  <dc:description/>
  <dc:language>en-US</dc:language>
  <cp:lastModifiedBy>1</cp:lastModifiedBy>
  <cp:lastPrinted>2008-08-21T07:43:00Z</cp:lastPrinted>
  <dcterms:modified xsi:type="dcterms:W3CDTF">2008-08-22T09:30:00Z</dcterms:modified>
  <cp:revision>5</cp:revision>
  <dc:subject/>
  <dc:title/>
</cp:coreProperties>
</file>