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ского округа Кинель от 10.01.2008 г. № 1 «О проведении торгов по продаже права на заключение договора аренды земельного участка», распоряжения администрации городского округа Кинель от 26.12.2007 г. № 857 «О проведении торгов по продаже земельного участка» 18 февраля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8 февраля 2008 года по продаж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земельный участок для нежилого здания, отнесенный к землям населенных пунктов, площадью 500,00 кв.м., с кадастровым номером 63:03:0301016:1005, по адресу: Самарская область, г.Кинель, пгт Усть-Кинельский, ул.Тимирязева, 36 определен победитель -Варосян Размик Грачико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8.02.2008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48:00Z</dcterms:created>
  <dc:creator>1</dc:creator>
  <dc:description/>
  <dc:language>en-US</dc:language>
  <cp:lastModifiedBy>1</cp:lastModifiedBy>
  <dcterms:modified xsi:type="dcterms:W3CDTF">2008-02-27T04:51:00Z</dcterms:modified>
  <cp:revision>2</cp:revision>
  <dc:subject/>
  <dc:title>В соответствии с распоряжением администрации городского округа Кинель от 10</dc:title>
</cp:coreProperties>
</file>