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па основании распоряжения администрации городского округа Кинель от 10.01.2007 г. № 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оведении торгов по продаже права па заключение договора аренды земельного участка», 18 феврал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2.1. права аренды на земельный участок сроком па 2 года (с 18.02.2008 г. по 18.02.2010 г.) для нежилого здания, отнесенного к землям населенных пунктов, площадью 500,00 кв.м., с кадастровым номером 63:03:0301016:1005, по адресу: Самарская область, г.Кипель, пгт Усть-Кинельский, ул.Тимирязева, 3 б, начальная цена годовой арендной платы составляет 19 500 руб, шаг    975 руб, задаток    3 900 руб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езд для осмотра земельных участков 23 января 2008 года в 15.00 часов. К участию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е допускаются претенденты, подавшие заявки с 17.01.2008 г. по 11.02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п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11.01.2008 года, заявки принимаются по адресуя: г.Кип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'т.д. обращается по указанному адресу или звонить по телефону: 6-17-78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inel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19:00Z</dcterms:created>
  <dc:creator>1</dc:creator>
  <dc:description/>
  <dc:language>en-US</dc:language>
  <cp:lastModifiedBy>1</cp:lastModifiedBy>
  <dcterms:modified xsi:type="dcterms:W3CDTF">2008-01-20T07:20:00Z</dcterms:modified>
  <cp:revision>2</cp:revision>
  <dc:subject/>
  <dc:title>Извещение о проведении торгов</dc:title>
</cp:coreProperties>
</file>