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б итогах проведенных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09.04.2008 г. № 259 «О проведении торгов по продаже права на заключение договоров аренды земельного участка», 15 ма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5 ма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ава аренды на  земельный  участок сроком на 2 года, отнесенный к землям населенных пунктов, площадью 29674,00 кв.м., с кадастровым номером 63:03:0301003:0594, для садоводства, расположенного по адресу: Самарская область, г.Кинель (Советы), СДТ «Кинельское» открытый аукцион признан несостоявшимся в связи с тем, что в аукционе участвовало менее двух участников (подпункт а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09:00Z</dcterms:created>
  <dc:creator>1</dc:creator>
  <dc:description/>
  <cp:keywords/>
  <dc:language>en-US</dc:language>
  <cp:lastModifiedBy>1</cp:lastModifiedBy>
  <dcterms:modified xsi:type="dcterms:W3CDTF">2008-05-16T11:12:00Z</dcterms:modified>
  <cp:revision>2</cp:revision>
  <dc:subject/>
  <dc:title/>
</cp:coreProperties>
</file>