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09.04.2008 г. № 259«О проведении торгов по продаже права на заключение договоров аренды земельного участка», 15 мая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ава аренды на  земельный  участок сроком на 2 года (с 15.05.2008 г. по 15.05.2010 г.), отнесенный к землям населенных пунктов, 29674,00 кв.м., с кадастровым номером 63:03:0301003:0594, для садоводства, расположенного по адресу: Самарская область, г.Кинель (Советы), СДТ «Кинельское»,  начальная цена годовой арендной платы составляет 146 000 руб., шаг - 7000 руб., задаток- 29 200 рубле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 17 апреля 2008 года в 15.00 часов. К участию в аукционе допускаются претенденты, подавшие заявки с 16.04.2008 г. по 12.05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14.05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5:00Z</dcterms:created>
  <dc:creator>1</dc:creator>
  <dc:description/>
  <dc:language>en-US</dc:language>
  <cp:lastModifiedBy>1</cp:lastModifiedBy>
  <dcterms:modified xsi:type="dcterms:W3CDTF">2008-04-15T10:40:00Z</dcterms:modified>
  <cp:revision>4</cp:revision>
  <dc:subject/>
  <dc:title/>
</cp:coreProperties>
</file>