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07.11.2008 г. № 1050 «О проведении торгов по продаже права на заключение договоров аренды земельных участков», 16 декаб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ого участка для строительства гостиничного комплекса, отнесенного к землям населенных пунктов, площадью 3110,00 кв.м., с кадастровым номером 63:03:0401013:736, расположенного по адресу: Самарская область, г.Кинель, пгт Алексеевка, ул .Невская 25 Д, начальная цена предмета торга составляет 1 138 000 руб., шаг - 56 900, задаток -227 600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ава на заключение договора аренды сроком на 2 года на земельный участок, для здания магазина, отнесенный к землям населенных пунктов, площадью    159,00    кв.м,    с    кадастровым    номером    63:03:0401012:560, расположенного по адресу: Самарская область, г.Кинель, пгт Алексеевка, ул.Невская, 31Г, начальная цена годовой арендной платы составляет 18 000 руб., шаг - 900руб., задаток - 3600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ава на заключение договора аренды сроком на 2 года на земельный участок для строительства нежилого здания (салона красоты), отнесенный к землям населенных пунктов, площадью 200,00 кв.м, с кадастровым номером 63:03:0301016:1012,  по  адресу:   Самарская  область,   г.Кинель,   пгт  Усть-Кинельский, ул.Тимирязева, ЗД,    начальная цена годовой арендной платы составляет 36 000руб., шаг - 1800руб., задаток - 7200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права на заключение договора аренды сроком на 2 года на земельный участок, для строительства индивидуального жилого дома, отнесенный к землям населенных пунктов, площадью 1497,00 кв.м, с кадастровым номером 63:03:0302021:535, по адресу: Самарская область, г.Кинель (Студенцы), ул.Гражданская, 43, начальная цена годовой арендной платы составляет 47 000руб., шаг - 2350руб., задаток - 9400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на заключение договора аренды сроком на 2 года на земельный участок для установки торгового павильона модульного типа, отнесенный к землям населенных пунктов, площадью 53,00 кв.м, с кадастровым номером 63:03:0212013:1004, по адресу: Самарская область, г.Кинель, Орджоникидзе, 112Б, начальная цена годовой арендной платы составляет 13 000руб., шаг -600руб., задаток - 2600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20 ноября 2008 года в 15.00 часов. К участию в аукционе допускаются претенденты, подавшие заявки с 20.11.2008 г. по 12.1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02.12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7:00Z</dcterms:created>
  <dc:creator>1</dc:creator>
  <dc:description/>
  <dc:language>en-US</dc:language>
  <cp:lastModifiedBy>1</cp:lastModifiedBy>
  <dcterms:modified xsi:type="dcterms:W3CDTF">2008-11-24T07:48:00Z</dcterms:modified>
  <cp:revision>2</cp:revision>
  <dc:subject/>
  <dc:title>Извещение о проведении торгов</dc:title>
</cp:coreProperties>
</file>