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18 апрел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13.03.2008 г. № 187 «О проведении торгов по продаже  права на заключение договоров аренды земельных участков» 18 апре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8 апрел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ава аренды на  земельный  участок сроком на 2 года, отнесенный к землям населенных пунктов, площадью 813,00 кв.м., для ведения личного подсобного хозяйства с кадастровым номером 63:03:0000000:0089, расположенного по адресу: Самарская область, г.Кинель(Лебедь), ул.Плановая, 13 определен победитель – </w:t>
      </w:r>
      <w:r>
        <w:rPr>
          <w:b/>
          <w:sz w:val="28"/>
          <w:szCs w:val="28"/>
        </w:rPr>
        <w:t>Мордвинова Ольга Петро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8.04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ава аренды на  земельный  участок сроком на 2 года (с 18.04.2008 г. по 18.04.2010 г.), отнесенный к землям населенных пунктов, площадью 300,00 кв.м., для строительства нежилого здания,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3:03:0301016:0589, расположенного по адресу: Самарская область, г.Кинель, пгт Усть-Кинельский, ул.Тимирязева, 3г определен победитель – </w:t>
      </w:r>
      <w:r>
        <w:rPr>
          <w:b/>
          <w:sz w:val="28"/>
          <w:szCs w:val="28"/>
        </w:rPr>
        <w:t>Лозовский Сергей Владими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8.04.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1:00Z</dcterms:created>
  <dc:creator>1</dc:creator>
  <dc:description/>
  <dc:language>en-US</dc:language>
  <cp:lastModifiedBy>1</cp:lastModifiedBy>
  <cp:lastPrinted>2008-04-21T14:57:00Z</cp:lastPrinted>
  <dcterms:modified xsi:type="dcterms:W3CDTF">2008-04-21T10:46:00Z</dcterms:modified>
  <cp:revision>4</cp:revision>
  <dc:subject/>
  <dc:title/>
</cp:coreProperties>
</file>