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13.03.2008 г. № 187 «О проведении торгов по продаже права на заключение договоров аренды земельных участков», 18 апрел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ава аренды на земельный участок сроком на 2 года (с 18.04.2008 г. по   18.04.2010  г.),  отнесенный к землям населенных пунктов,  площадью 813,00 кв.м.,  для  ведения личного подсобного хозяйства с кадастровым номером 63:03:0000000:0089, расположенного по адресу: Самарская область, г.Кинель(Лебедь), ул.Плановая, 13, начальная цена годовой арендной платы составляет 16 600 руб, шаг -830, задаток - 3 400 руб.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права аренды на земельный участок сроком на 2 года (с 18.04.2008 г. по  18.04.2010  г.),  отнесенный к землям  населенных пунктов,  площадью 300,00 кв.м., для строительства нежилого здания, с кадастровым номером 63:03:0301016:0589,    расположенного    по    адресу:    Самарская    область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г.Кинель, пгт Усть-Кинельский, ул.Тимирязева, Зг, начальная цена годовой арендной платы составляет 10 900 руб, шаг - 545руб, задаток - 2200 руб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20 марта 2008 года в 15.00 часов. К участию в аукционе допускаются претенденты, подавшие заявки с 19.03.2008 г. по 15.04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16.04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37:00Z</dcterms:created>
  <dc:creator>1</dc:creator>
  <dc:description/>
  <dc:language>en-US</dc:language>
  <cp:lastModifiedBy>1</cp:lastModifiedBy>
  <dcterms:modified xsi:type="dcterms:W3CDTF">2008-03-22T11:37:00Z</dcterms:modified>
  <cp:revision>2</cp:revision>
  <dc:subject/>
  <dc:title>Извещение о проведении торгов</dc:title>
</cp:coreProperties>
</file>