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в соответствии с  распоряжением администрации городского округа Кинель от 11.08.2008 г. № 715 «О проведении аукциона по продаже муниципального имущества», 16 сентября 2008 года в 1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ежилого помещения магазина в здании гостиницы, площадью 90,90 кв.м., расположенного по адресу: г.Кинель, пгт Усть-Кинельский, ул.Испытателей, д.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2 486 000 (два миллиона четыреста восемьдесят шесть тысяч)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мма задатка: 497 200 (четыреста девяносто семь тысяч двести)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по лоту: 124 000 (сто двадцать четыре тысячи )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более подробными характеристиками продаваемого имущества можно ознакомиться по месту проведения торгов. К участию в торгах допускаются претенденты, подавшие в срок до 17.00 </w:t>
      </w:r>
      <w:r>
        <w:rPr>
          <w:b/>
          <w:sz w:val="28"/>
          <w:szCs w:val="28"/>
        </w:rPr>
        <w:t>12 сентября 2008г</w:t>
      </w:r>
      <w:r>
        <w:rPr>
          <w:sz w:val="28"/>
          <w:szCs w:val="28"/>
        </w:rPr>
        <w:t>. по адресу: г.Кинель, ул.Мира, д.42а, каб.106 заявку установленного образца и прилагаемые к ней документы, а также внесшие задаток. Победителем аукциона признается лицо, предложившее наиболее высокую цену за предмет торга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06:00Z</dcterms:created>
  <dc:creator>1</dc:creator>
  <dc:description/>
  <dc:language>en-US</dc:language>
  <cp:lastModifiedBy>1</cp:lastModifiedBy>
  <cp:lastPrinted>2008-08-13T09:10:00Z</cp:lastPrinted>
  <dcterms:modified xsi:type="dcterms:W3CDTF">2008-08-22T09:28:00Z</dcterms:modified>
  <cp:revision>4</cp:revision>
  <dc:subject/>
  <dc:title/>
</cp:coreProperties>
</file>