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07.11.2008 г. № 1052 «О проведении торгов по продаже права на заключение договоров аренды земельных участков», 15 декабря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а аренды на земельный участок сроком на 2 года для индивидуального жилищного строительства, отнесенный к землям населенных пунктов, площадью 1000,00 кв.м, с кадастровым номером 63:03:0206003:714, по адресу: Самарская область, г.Кинель (Лебедь), ул.Дворцовая, 20 начальная цена годовой арендной платы составляет 36 000 руб., шаг- 1500руб., задаток - 7 200 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рава аренды на  земельный  участок сроком на 2 года для открытой автостоянки, отнесенный к землям населенных пунктов, площадью 6324,00 кв.м, с кадастровым    номером    63:03:0401036:762,  по     адресу: Самарская область,  г.Кинель пгт Алексеевка,  ул.Специалистов,  24,  начальная цена годовой арендной платы составляет 256 000 руб., шаг - 12 500 руб., задаток -51200 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права   аренды   на     земельный     участок   сроком   на  2   года  для производственной    базы,    отнесенный    к    землям    населенных    пунктов, площадью  2271,00  кв.м,   с  кадастровым  номером   63:03:0301059:550,   по адресу: Самарская область, г.Кинель, пгт Усть-Кинельский, ул.Шоссейная, 82А,  начальная цена годовой арендной платы составляет 98 000 руб., шаг -4900 руб., задаток - 19600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  права  аренды  на     земельный     участок  сроком  на  2   года для индивидуального     жилищного     строительства,     отнесенный     к    землям населенных пунктов, площадью 4000,00 кв.м, с кадастровым      номером 63:03:0302007:574,   по       адресу: Самарская область, г.Кинель(Студенцы), ул.Набережная, 21 А, начальная цена годовой арендной платы составляет 151 000 руб., шаг - 7500 руб., задаток - 30 200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  права   аренды   на     земельный     участок   сроком   на  2   года  для индивидуального     жилищного     строительства,     отнесенный     к    землям населенных  пунктов,  площадью  212,00  кв.м,  с  кадастровым       номером 63:03:0301012:600,    по       адресу: Самарская область, г.Кинель, пгт Усть-Кинельский, ул.Луначарского, ПА начальная цена годовой арендной платы составляет 6 400 руб., шаг - 300руб., задаток - 1280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  права   аренды   на     земельный     участок   сроком   на  2   года  для индивидуального     жилищного     строительства,     отнесенный     к    землям населенных  пунктов,  площадью 492,00  кв.м,  с  кадастровым       номером 63:03:0301012:602,    по       адресу: Самарская область, г.Кинель, пгт Усть-Кинельский, ул.Луначарского, ПА начальная цена годовой арендной платы составляет 15 400 руб., шаг - 700 руб., задаток - 3000руб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ава аренды на земельный участок сроком на 2 года для индивидуального жилищного строительства, отнесенный к землям населенных пунктов, площадью 215,00 кв.м, с кадастровым номером 63:03:0301012:601, по адресу: Самарская область, г.Кинель, пгт Усть-Кинельский, ул.Луначарского, ПА начальная цена годовой арендной платы составляет 6 500 руб., шаг - 300руб., задаток - 1300руб.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 права аренды на земельный участок сроком на 2 года для индивидуального жилищного строительства, отнесенный к землям населенных пунктов, площадью 1000,00 кв.м, с кадастровым номером 63:03:0206003:712, по адресу: Самарская область, г.Кинель (Лебедь), </w:t>
      </w:r>
      <w:r>
        <w:rPr>
          <w:color w:val="000000"/>
        </w:rPr>
        <w:t xml:space="preserve">ул.Березовая, 25 </w:t>
      </w:r>
      <w:r>
        <w:rPr>
          <w:color w:val="000000"/>
          <w:sz w:val="28"/>
          <w:szCs w:val="28"/>
        </w:rPr>
        <w:t xml:space="preserve"> начальная цена годовой арендной платы составляет 36 000 руб., шаг - 1 500руб., задаток - 7 200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для осмотра земельных участков 18 ноября 2008 года в 15.00 часов. К участию в аукционе допускаются претенденты, подавшие заявки с 18.11.2008 г. по 11.12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01.12.2008 года, заявки принимаются по адресу: г.Кинель, ул.Мира, 42 а, комната 106. За информацией: о реквизитах счета для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2:00Z</dcterms:created>
  <dc:creator>1</dc:creator>
  <dc:description/>
  <dc:language>en-US</dc:language>
  <cp:lastModifiedBy>1</cp:lastModifiedBy>
  <dcterms:modified xsi:type="dcterms:W3CDTF">2008-11-24T09:24:00Z</dcterms:modified>
  <cp:revision>2</cp:revision>
  <dc:subject/>
  <dc:title>Извещение о проведении торгов</dc:title>
</cp:coreProperties>
</file>